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大肠菌群、罂粟碱、吗啡、可待因、那可丁、蒂巴因、总砷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炒货食品及坚果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卫生计生委关于批准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沙门氏菌、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sz w:val="32"/>
          <w:szCs w:val="32"/>
        </w:rPr>
        <w:t xml:space="preserve">DBS50/ 028-2017 </w:t>
      </w:r>
      <w:r>
        <w:rPr>
          <w:rFonts w:ascii="仿宋_GB2312" w:hAnsi="仿宋_GB2312" w:cs="仿宋_GB2312" w:eastAsia="仿宋_GB2312"/>
          <w:sz w:val="32"/>
          <w:szCs w:val="32"/>
        </w:rPr>
        <w:t>《食品安全地方标准 调味面制品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苯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沙门氏菌、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cs="仿宋_GB2312" w:eastAsia="仿宋_GB2312"/>
          <w:sz w:val="32"/>
          <w:szCs w:val="32"/>
        </w:rPr>
        <w:t>《浓香型白酒》，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糖精钠（以糖精计）、甜蜜素（以环己基氨基磺酸计）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《关于撤销食品添加剂过氧化苯甲酰、过氧化钙的公告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 xml:space="preserve">抽检项目包括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镉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黄曲霉毒素 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过氧化苯甲酰、偶氮甲酰胺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，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山梨酸及其钾盐、三聚氰胺、金黄色葡葡球菌、沙门氏菌、大肠菌群、酵母、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酬量、螨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《大豆油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sz w:val="32"/>
          <w:szCs w:val="32"/>
        </w:rPr>
        <w:t>《菜籽油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溶剂残留量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殊膳食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婴幼儿谷类辅助食品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殊膳食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脂肪、亚油酸、月桂酸占总脂肪的比值、肉豆蔻酸占总脂肪的比值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钙、铁、锌、钠、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、能量、蛋白质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、烟酸、叶酸、泛酸、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物素、磷、碘、钾、水分、不溶性膳食纤维、脲酶活性定性测定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硝酸盐（以</w:t>
      </w:r>
      <w:r>
        <w:rPr>
          <w:rFonts w:eastAsia="仿宋_GB2312" w:cs="仿宋_GB2312" w:ascii="仿宋_GB2312" w:hAnsi="仿宋_GB2312"/>
          <w:sz w:val="32"/>
          <w:szCs w:val="32"/>
        </w:rPr>
        <w:t>NaNO3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2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6878-2011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味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 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、安基酸态氮、糖精钠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谷氨酸钠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值、过氧化值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展青霉素、苯甲酸及共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 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密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亮蓝、菌落总数、大肠菌群、霉菌、酵母、霉菌和酵母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五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，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农产品抽检项目包括噻虫胺、噻虫嗪、吡虫啉、甲拌磷、氧乐果、克百威、氯氟氰菊酯和高效氯氟氰菊酯、氯氰菊酯和高效氯氰菊酯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唑磷、吡虫啉、腈苯唑、苯醚甲环唑、联苯菊酯、噻虫胺、噻虫嗪、多菌灵、吡唑醚菌酯、氟虫腈、甲拌磷、氟环唑、烯唑醇、百菌清、吡虫啉、腈苯唑、苯醚甲环唑、联苯菊酯、噻虫胺、噻虫嗪、多菌灵、吡唑醚菌酯、氟虫腈、甲拌磷、氟环唑 、烯唑醇、百菌清、腐霉利、毒死蜱、甲拌磷、氧乐果、倍硫磷、水胺硫磷、阿维菌素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2-10-24T20:49:3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