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脱氢乙酸及其钠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脱氢乙酸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脱氢乙酸及其钠盐是一种广谱食品防腐剂，对霉菌、酵母和细菌有较好的抑制作用。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2760—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中规定，粮食加工品、餐饮食品中脱氢乙酸及其钠盐（以脱氢乙酸计）的标准要求是不得使用。造成脱氢乙酸及其钠盐（以脱氢乙酸计）超标的原因可能是：企业为增加产品保质期，或者弥补产品生产过程卫生条件不佳而超范围使用；或其使用的复配添加剂中该添加剂含量较高；或在添加过程中未计量或计量不准确造成的。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糖精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糖精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糖精钠是食品工业中常用的合成甜味剂。《食品安全国家标准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2760—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中规定，蔬菜制品中糖精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标准要求为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5g/k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糖精钠对人体无任何营养价值，食用较多的糖精钠，会影响肠胃消化酶的正常分泌，降低小肠的吸收能力，使食欲减退。造成固体饮料中糖精钠超标的原因，可能是企业为增加产品甜味，超限量超范围使用或者未准确计量甜味剂。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苯甲酸及其钠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苯甲酸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苯甲酸及其钠盐是食品工业中常见的防腐保鲜剂，对霉菌、酵母和细菌有较好的抑制作用。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2760—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中规定，苯甲酸及其钠盐（以苯甲酸计）在豆制品中要求不得使用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噻虫胺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640"/>
        <w:rPr>
          <w:rFonts w:ascii="宋体" w:hAnsi="宋体" w:eastAsia="宋体" w:cs="宋体"/>
          <w:color w:val="595957"/>
          <w:kern w:val="0"/>
          <w:sz w:val="25"/>
          <w:szCs w:val="25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2763-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中规定，噻虫胺在生姜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.2mg/k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超标的原因可能是菜农对使用农药的安全间隔期不了解，从而违规使用。少量的农药残留不会引起人体急性中毒，但长期食用噻虫胺超标的食品，对人体健康也有一定影响。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腐霉利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腐霉利是一种低毒内吸性杀菌剂，具有保护和治疗双重作用。主要用于蔬菜及果树灰霉病的防治。《食品安全国家标准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2763—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中规定，韭菜中腐霉利的最大残留限量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.2mg/k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韭菜中腐霉利超标的原因，可能是菜农对使用农药的安全间隔期不了解，从而违规使用或滥用农药。 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萝卜墩儿</cp:lastModifiedBy>
  <cp:lastPrinted>2016-09-01T10:58:00Z</cp:lastPrinted>
  <dcterms:modified xsi:type="dcterms:W3CDTF">2022-11-21T10:1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