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西咸新区鼓励智能网联汽车产业技术创新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的若干措施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Start w:id="0" w:name="_Hlk111663931"/>
      <w:bookmarkEnd w:id="0"/>
      <w:r>
        <w:rPr>
          <w:rFonts w:eastAsia="仿宋_GB2312"/>
          <w:sz w:val="32"/>
          <w:szCs w:val="32"/>
        </w:rPr>
        <w:t>为深入贯彻国家智能汽车创新发展战略，进一步发挥秦创原创新驱动平台总窗口优势，抢抓智能网联汽车产业发展机遇，加快形成创新驱动和示范应用协同推进的智能网联汽车产业格局，构建全国领先的智能网联汽车产业创新高地，制定本措施。</w:t>
      </w:r>
    </w:p>
    <w:p>
      <w:pPr>
        <w:pStyle w:val="Normal"/>
        <w:spacing w:lineRule="exact" w:line="560"/>
        <w:ind w:firstLine="643"/>
        <w:rPr>
          <w:rFonts w:eastAsia="楷体"/>
          <w:sz w:val="32"/>
          <w:szCs w:val="32"/>
        </w:rPr>
      </w:pPr>
      <w:bookmarkStart w:id="1" w:name="_Hlk111663931"/>
      <w:bookmarkStart w:id="2" w:name="_Hlk111663957"/>
      <w:bookmarkEnd w:id="1"/>
      <w:bookmarkEnd w:id="2"/>
      <w:r>
        <w:rPr>
          <w:rFonts w:eastAsia="仿宋_GB2312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支持申报智能网联汽车领域国家、省市科技计划、自然基金重点项目。获得国家、省、市财政资金支持的，按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给予配套支持，每家最高不超过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"/>
          <w:sz w:val="32"/>
          <w:szCs w:val="32"/>
        </w:rPr>
      </w:pPr>
      <w:bookmarkStart w:id="3" w:name="_Hlk111663957"/>
      <w:bookmarkStart w:id="4" w:name="_Hlk111665774"/>
      <w:bookmarkEnd w:id="3"/>
      <w:bookmarkEnd w:id="4"/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支持建设智能网联汽车创新平台。对经认定的国家、省、市重点实验室、工程技术研究中心、新型研发机构、共性技术研发平台、创新联合体，在新区创新平台认定奖励的基础上，再给予不超过认定奖励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的额外奖励。</w:t>
      </w:r>
    </w:p>
    <w:p>
      <w:pPr>
        <w:pStyle w:val="Normal"/>
        <w:spacing w:lineRule="exact" w:line="560"/>
        <w:ind w:firstLine="643"/>
        <w:rPr>
          <w:rFonts w:eastAsia="楷体"/>
          <w:sz w:val="32"/>
          <w:szCs w:val="32"/>
        </w:rPr>
      </w:pPr>
      <w:bookmarkStart w:id="5" w:name="_Hlk111665774"/>
      <w:bookmarkEnd w:id="5"/>
      <w:r>
        <w:rPr>
          <w:rFonts w:eastAsia="仿宋_GB2312"/>
          <w:b/>
          <w:bCs/>
          <w:sz w:val="32"/>
          <w:szCs w:val="32"/>
        </w:rPr>
        <w:t>第三条</w:t>
      </w:r>
      <w:bookmarkStart w:id="6" w:name="_Hlk111665846"/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鼓励采用“揭榜挂帅”机制攻关产业关键技术。成功攻克环境感知、</w:t>
      </w:r>
      <w:r>
        <w:rPr>
          <w:rFonts w:eastAsia="仿宋_GB2312"/>
          <w:sz w:val="32"/>
          <w:szCs w:val="32"/>
        </w:rPr>
        <w:t>V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通信、高精度地图和定位、智能决策、控制执行、系统设计、人工智能、信息安全、测试评价、云平台和大数据等方面关键核心技术的，对“发榜企业”按实际委托金额的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给予补贴，每家最高不超过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"/>
          <w:sz w:val="32"/>
          <w:szCs w:val="32"/>
        </w:rPr>
      </w:pPr>
      <w:bookmarkStart w:id="7" w:name="_Hlk111666057"/>
      <w:bookmarkEnd w:id="6"/>
      <w:r>
        <w:rPr>
          <w:rFonts w:eastAsia="仿宋_GB2312"/>
          <w:b/>
          <w:bCs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支持新区企业、高校、科研院所开展智能网联汽车计算基础平台、云控基础平台、车载终端基础平台、高精度动态地图等基础技术平台研发。投入使用的，按实际投资额的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给予资助，每家最高不超过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。</w:t>
      </w:r>
      <w:bookmarkEnd w:id="7"/>
    </w:p>
    <w:p>
      <w:pPr>
        <w:pStyle w:val="Normal"/>
        <w:spacing w:lineRule="exact" w:line="560"/>
        <w:ind w:firstLine="643"/>
        <w:rPr>
          <w:rFonts w:eastAsia="楷体"/>
          <w:sz w:val="32"/>
          <w:szCs w:val="32"/>
        </w:rPr>
      </w:pPr>
      <w:bookmarkStart w:id="8" w:name="OLE_LINK50"/>
      <w:bookmarkStart w:id="9" w:name="OLE_LINK49"/>
      <w:bookmarkEnd w:id="8"/>
      <w:bookmarkEnd w:id="9"/>
      <w:r>
        <w:rPr>
          <w:rFonts w:eastAsia="仿宋_GB2312"/>
          <w:b/>
          <w:bCs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支持新区企业、高校、科研机构研发智能网联汽车环境建模、仿真验证、评价测试系统。对于建设完成且投入使用的，按不超过项目累计投入金额的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给予补贴，每家最高不超过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"/>
          <w:sz w:val="32"/>
          <w:szCs w:val="32"/>
        </w:rPr>
      </w:pPr>
      <w:bookmarkStart w:id="10" w:name="OLE_LINK50"/>
      <w:bookmarkStart w:id="11" w:name="OLE_LINK49"/>
      <w:bookmarkStart w:id="12" w:name="_Hlk111666500"/>
      <w:bookmarkEnd w:id="10"/>
      <w:bookmarkEnd w:id="11"/>
      <w:bookmarkEnd w:id="12"/>
      <w:r>
        <w:rPr>
          <w:rFonts w:eastAsia="仿宋_GB2312"/>
          <w:b/>
          <w:bCs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支持智能网联汽车技术成果转化。新区企业采购、使用或其他方式落地转化智能网联汽车新技术、新产品、新材料的，按不超过当年实际支出额的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给予补贴，每家企业最高不超过</w:t>
      </w:r>
      <w:r>
        <w:rPr>
          <w:rFonts w:eastAsia="宋体" w:cs="宋体" w:ascii="宋体" w:hAnsi="宋体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。</w:t>
      </w:r>
    </w:p>
    <w:p>
      <w:pPr>
        <w:pStyle w:val="Style16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bookmarkStart w:id="13" w:name="_Hlk111666500"/>
      <w:bookmarkStart w:id="14" w:name="_Hlk111666724"/>
      <w:bookmarkEnd w:id="13"/>
      <w:bookmarkEnd w:id="14"/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七条</w:t>
      </w:r>
      <w:bookmarkStart w:id="15" w:name="_Hlk111488971"/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对新认定的国家、省、市智能网联汽车领域科技企业孵化器（专业型）、加速器，分别给予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的一次性奖励</w:t>
      </w:r>
      <w:bookmarkEnd w:id="15"/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bookmarkStart w:id="16" w:name="_Hlk111666724"/>
      <w:bookmarkStart w:id="17" w:name="_Hlk111666855"/>
      <w:bookmarkEnd w:id="16"/>
      <w:bookmarkEnd w:id="17"/>
      <w:r>
        <w:rPr>
          <w:rFonts w:eastAsia="仿宋_GB2312"/>
          <w:b/>
          <w:bCs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支持建设智能网联汽车测试场所。对于建设完成且投入使用的，按不超过项目累计投入金额的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给予补贴，每家最高不超过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。对利用测试场地开展智能网联汽车测试的新区企业，按不超过实际发生的检测费、手续费的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给予补贴，每家最高不超过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"/>
          <w:sz w:val="32"/>
          <w:szCs w:val="32"/>
        </w:rPr>
      </w:pPr>
      <w:bookmarkStart w:id="18" w:name="_Hlk111666855"/>
      <w:bookmarkStart w:id="19" w:name="_Hlk111668060"/>
      <w:bookmarkEnd w:id="18"/>
      <w:bookmarkEnd w:id="19"/>
      <w:r>
        <w:rPr>
          <w:rFonts w:eastAsia="仿宋_GB2312"/>
          <w:b/>
          <w:bCs/>
          <w:sz w:val="32"/>
          <w:szCs w:val="32"/>
        </w:rPr>
        <w:t>第九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支持开展特定路段或区域内的自动驾驶物流配送、清扫车、接驳车、自动泊车等示范应用。自动驾驶示范车辆行驶有效里程数达到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公里、</w:t>
      </w:r>
      <w:r>
        <w:rPr>
          <w:rFonts w:eastAsia="宋体" w:cs="宋体" w:ascii="宋体" w:hAnsi="宋体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公里、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公里的，分别给予每家企业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、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、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的一次性奖励。</w:t>
      </w:r>
    </w:p>
    <w:p>
      <w:pPr>
        <w:pStyle w:val="Normal"/>
        <w:spacing w:lineRule="exact" w:line="560"/>
        <w:ind w:firstLine="643"/>
        <w:rPr>
          <w:rFonts w:eastAsia="楷体"/>
          <w:sz w:val="32"/>
          <w:szCs w:val="32"/>
        </w:rPr>
      </w:pPr>
      <w:bookmarkStart w:id="20" w:name="_Hlk111668060"/>
      <w:bookmarkStart w:id="21" w:name="_Hlk111668565"/>
      <w:bookmarkEnd w:id="20"/>
      <w:bookmarkEnd w:id="21"/>
      <w:r>
        <w:rPr>
          <w:rFonts w:eastAsia="仿宋_GB2312"/>
          <w:b/>
          <w:bCs/>
          <w:sz w:val="32"/>
          <w:szCs w:val="32"/>
        </w:rPr>
        <w:t>第十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支持新区企业、行业协会与高校、科研院所、国内外行业组织、行业龙头企业、技术领先企业开展交流合作，搭建高水平的产业合作交流平台。在新区举办的行业展会、高峰论坛等具有实际效益的，择优按不超过会务组织费用总额的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给予补贴，每家最高不超过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bookmarkStart w:id="22" w:name="_Hlk111668565"/>
      <w:bookmarkEnd w:id="22"/>
      <w:r>
        <w:rPr>
          <w:rFonts w:eastAsia="仿宋_GB2312"/>
          <w:b/>
          <w:bCs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政策兑现遵循“免申即享”“即申即享”为主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“综合评审”为辅的原则。适用于注册登记关系、税收征纳关系、统计关系均在新区的企业。同一企业就同一事项满足多个奖补政策的，按照“就高不重复”原则予以兑现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政策奖补资金由新区及企业所在新城按财政体制分别承担。执行期内如遇法律、法规或有关政策调整变化的，从其规定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政策由西咸新区科技创新和新经济局负责解释说明。自发布之日起施行，有效期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/>
      <w:ind w:hanging="0"/>
      <w:jc w:val="center"/>
      <w:outlineLvl w:val="1"/>
    </w:pPr>
    <w:rPr>
      <w:rFonts w:ascii="Cambria" w:hAnsi="Cambria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ind w:firstLine="562"/>
      <w:textAlignment w:val="baseline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BodyText">
    <w:name w:val="BodyText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Style17">
    <w:name w:val="二级标题"/>
    <w:basedOn w:val="Heading2"/>
    <w:next w:val="Normal"/>
    <w:qFormat/>
    <w:pPr>
      <w:numPr>
        <w:ilvl w:val="0"/>
        <w:numId w:val="0"/>
      </w:numPr>
      <w:spacing w:lineRule="exact" w:line="576" w:before="423" w:after="423"/>
      <w:ind w:firstLine="643"/>
      <w:jc w:val="left"/>
      <w:outlineLvl w:val="9"/>
    </w:pPr>
    <w:rPr>
      <w:color w:val="002060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Administrator</dc:creator>
  <dc:description/>
  <dc:language>en-US</dc:language>
  <cp:lastModifiedBy>何伟</cp:lastModifiedBy>
  <cp:lastPrinted>2022-10-14T15:14:00Z</cp:lastPrinted>
  <dcterms:modified xsi:type="dcterms:W3CDTF">2022-11-28T02:28:5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FB4F903274734835A0D100C5BED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