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0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泾阳玉林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高庄镇修石渡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金旭大道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正阳街办修石渡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王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，地址名称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02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华昌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华昌路摆旗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华昌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陕西省西咸新区秦汉新城金旭路与朝阳七路西南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王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，地址名称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02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金旭大道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金旭大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国石化销售股份有限公司陕西咸阳石油分公司金旭大道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金旭大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王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3:00Z</dcterms:created>
  <dc:creator>HP</dc:creator>
  <dc:description/>
  <dc:language>en-US</dc:language>
  <cp:lastModifiedBy>guest</cp:lastModifiedBy>
  <cp:lastPrinted>2022-09-07T07:52:00Z</cp:lastPrinted>
  <dcterms:modified xsi:type="dcterms:W3CDTF">2023-01-28T15:5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1.8.2.9831</vt:lpwstr>
  </property>
</Properties>
</file>