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苯甲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苯甲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在蔬菜制品中最大使用量值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15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检出苯甲酸及其钠盐超标的原因，可能是生产企业为延长产品保质期，或者弥补产品生产过程中卫生条件不佳而超范围使用。长期摄入违规添加苯甲酸及其钠盐的食品，可能对肝脏功能产生一定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在淀粉及淀粉制品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中的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不得使用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检出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铝残留量原因可能是，个别企业为改善产品口感，在生产加工过程中超限量、超范围使用含铝添加剂，或者其使用的复配添加剂中铝含量过高。长期摄入铝残留超标的食品，可能影响人体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身体健康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2T10:18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