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 w:cs="方正小标宋简体;Arial Unicode MS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  <w:highlight w:val="none"/>
        </w:rPr>
      </w:pPr>
      <w:r>
        <w:rPr>
          <w:rFonts w:cs="方正小标宋简体;Arial Unicode MS" w:eastAsia="方正小标宋简体;Arial Unicode MS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  <w:highlight w:val="none"/>
        </w:rPr>
      </w:pPr>
      <w:r>
        <w:rPr>
          <w:rFonts w:eastAsia="方正小标宋简体;Arial Unicode MS" w:cs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卫生部国家食药监管局关于禁止餐饮服务单位采购、贮存、使用食品添加剂亚硝酸盐的公告（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亚硝酸盐、苯甲酸及其钠盐（以苯甲酸计）、山梨酸及其钾盐（以山梨酸计）、脱氢乙酸及其钠盐（以脱氢乙酸计）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罂粟碱、吗啡、可待因、那可丁、蒂巴因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炒货食品及坚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纽甜、大肠菌群、霉菌、沙门氏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 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计）、铝的残留量（干样品，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防腐剂混合使用时各自用量 占其最大使用量的比例之和、糖精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 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甜蜜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丙酸及其钠盐、钙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铝的残留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干样品，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糕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（以脱氢乙酸计）、苯甲酸及其钠盐（以苯甲酸计）、山梨酸及其钾盐（以山梨酸计）、糖精钠（以糖精计）、防腐剂混合使用时各自用量占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粮食加工品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总汞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赭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脂肪、蛋白质、酸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金黄色葡萄球菌、沙门氏菌、酵母、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Q/02A3209S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油、油脂及其制品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酸价、过氧化值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芘、溶剂残留量、丁基羟基茴香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BHA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二丁基羟基甲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BHT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特丁基对苯二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 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果制品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合成着色剂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、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相同色泽着色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项目包括过氧化值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铅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苯甲酸及其钠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山梨酸及其钾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 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糖精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比例之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GrowζGlow</cp:lastModifiedBy>
  <cp:lastPrinted>2019-06-17T08:59:00Z</cp:lastPrinted>
  <dcterms:modified xsi:type="dcterms:W3CDTF">2023-03-09T08:03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D12EF5AF49659953FECC6A3E18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