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公告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等物质的公告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（第四批）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吡虫啉、腈苯唑、苯醚甲环唑、联苯菊酯，丙溴磷、水胺硫磷、毒死蜱、啶虫脒、敌敌畏、甲拌磷、克百威、氯氟氰菊酯和高效氯氟氰菊酯、腐霉利，氧乐果、磺胺类（总量）、恩诺沙星（以恩诺沙星与环丙沙星之和计）、沙丁胺醇、克伦特罗、莱克多巴胺，甲氧苄啶、氯霉素、甲硝唑、呋喃唑酮代谢物、灭蝇胺、甲基异柳磷、噻虫胺、噻虫嗪、乙酰甲胺磷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冰</cp:lastModifiedBy>
  <cp:lastPrinted>2019-06-17T08:59:00Z</cp:lastPrinted>
  <dcterms:modified xsi:type="dcterms:W3CDTF">2023-02-27T02:20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