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吡虫啉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吡虫啉是烟碱类超高效杀虫剂，具有广谱、高效、低毒、低残留的特点。害虫接触药剂后，中枢神经正常传导受阻，使其麻痹死亡。</w:t>
      </w:r>
      <w:r>
        <w:rPr>
          <w:rFonts w:ascii="仿宋_GB2312" w:hAnsi="仿宋_GB2312" w:cs="楷体_GB2312" w:eastAsia="仿宋_GB2312"/>
          <w:sz w:val="32"/>
          <w:szCs w:val="32"/>
        </w:rPr>
        <w:t>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—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可能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腐霉利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腐霉利是一种低毒内吸性的高效杀菌剂，具有保护和治疗双重作用，主要用于蔬菜及果树的灰霉病防治。对低温高湿条件下发生的灰霉病、菌核病有显著效果，但菌株容易对其产生抗性。《食品安全国家标准 食品中农药最大残留限量》（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）中规定，腐霉利在韭菜中的最大残留限量值为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0.2mg/kg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。韭菜中腐霉利残留量超标的原因，可能是为快速控制病情，加大用药量或未遵守采摘间隔期规定，致使上市销售的产品中残留量超标。少量的残留不会引起人体急性中毒，但长期食用腐霉利超标的食品，可能对人体健康有一定影响。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03-13T08:33:1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