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卫生部、国家食药监管局关于禁止餐饮服务单位采购、贮存、使用食品添加剂亚硝酸盐的公告》，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坚果与籽类食品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酱油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酿造食醋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氨基酸态氮、苯甲酸及其钠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总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糕点、面包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防腐剂混合使用时各自用量占其最大使用量的比例之和、过氧化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甲醇、酒精度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、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氰化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氯霉素、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植物油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芘、过氧化值、酸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噁唑菌酮、防腐剂混合使用时各自用量占其最大使用量的比例之和、亮蓝、氯氰菊酯和高效氯氰菊酯、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日落黄、水分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肟菌酯、苋菜红、胭脂红、唑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/T 10792-20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碳酸饮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标准及产品明示标准和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二氧化碳气容量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、防腐剂混合使用时各自用量占其最大使用量的比例之和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律师</cp:lastModifiedBy>
  <dcterms:modified xsi:type="dcterms:W3CDTF">2023-03-01T05:13:55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