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9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  <w:gridCol w:w="12540"/>
      </w:tblGrid>
      <w:tr>
        <w:trPr>
          <w:trHeight w:val="7824" w:hRule="atLeast"/>
        </w:trPr>
        <w:tc>
          <w:tcPr>
            <w:tcW w:w="14856" w:type="dxa"/>
            <w:tcBorders/>
            <w:vAlign w:val="center"/>
          </w:tcPr>
          <w:p>
            <w:pPr>
              <w:pStyle w:val="Normal"/>
              <w:ind w:left="-210" w:right="-206" w:firstLine="320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附件</w:t>
            </w: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西咸新区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度第一批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文明工地名单</w:t>
            </w:r>
          </w:p>
          <w:tbl>
            <w:tblPr>
              <w:tblW w:w="13891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378"/>
              <w:gridCol w:w="3108"/>
              <w:gridCol w:w="2500"/>
              <w:gridCol w:w="2500"/>
              <w:gridCol w:w="2500"/>
              <w:gridCol w:w="1188"/>
            </w:tblGrid>
            <w:tr>
              <w:trPr>
                <w:tblHeader w:val="true"/>
                <w:trHeight w:val="127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城、园办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监理单位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施工单位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经理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东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环普沣东创新城项目（一期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环普创新城产业发展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四方建设监理有限责任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中国建筑第四工程局有限公司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万玉清 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东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文化艺术博物院项目施工一期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文化产业（西咸新区）投资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设监理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第三建设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杨晓伟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东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新华印务高端图书及医药包装印刷基地二期一标段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瀚华印务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华睿诚项目管理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和信建设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史晓海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东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水云间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区一标段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沣东实业发展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知含项目管理有限责任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南通四建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曹彬彬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西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控富力尚悦居项目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#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#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#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#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#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楼及部分地下车库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通宇置业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兴通监理咨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集团股份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任  亮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城、园办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监理单位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施工单位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经理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西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国丝路科创谷起步区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3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7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8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元（一期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咸新区丝路科元建设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天一建设项目管理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化学南方建投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江西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有限公司（联合体牵头人）、中国化学工程第十三建设有限公司、中国化学工程第四建设有限公司、中国化学工程第七建设有限公司、中化学建设集团有限公司、中化学建设投资集团安徽工程有限公司、中化学建设投资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侯绪忠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西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秦创原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秦川集团高档工业母机创新基地项目（一期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秦川机床工具集团股份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鼎一誉诚项目管理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第十一建设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永峰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沣西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三一智能装备有限公司智能制造产业园建设项目联合厂房、发运厂房、废钢库、废品库、工用站房、油库、化学品库、气体站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三一智能装备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湖南兴湘建设监理咨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国建筑第二工程局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董利文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秦汉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雲庐中心一期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新颐景地房地产开发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迪恒工程监理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第二建设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袁旭辉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城、园办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监理单位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施工单位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经理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港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悦达玖玺台小区一期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悦达悦睿置业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科兴华盛河北工程项目管理咨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国水利水电第三工程局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谢坤坤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港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云璟府（商业地块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空港景腾置业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泾渭建设监理咨询有限责任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第三建设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侯谕论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港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咸阳国际机场三期扩建工程东航站楼施工及管理总承包二标段（东航站楼南一、南二、南三指廊及南连接区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部机场集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咨工程管理咨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集团股份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罗南刚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港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果业贸易集团临空跨境供应链中心项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果业贸易集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兰天项目管理有限责任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国建筑第四工程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邓  伟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港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环球印务扩产暨绿色包装智能制造工业园（一期）项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安凌峰环球印务科技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省工程监理有限责任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国建筑第四工程局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赵  琛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泾河新城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泾河新城秦创原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80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泾造中心项目（二期）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PC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省西咸新区泾河新城投资发展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凌辉建设工程咨询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国十七冶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杨希涛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能源金贸区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咸新区北营学校二期工程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西咸新区能源金贸实业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兰天项目管理有限公司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陕西建工发展集团有限公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白  博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11" w:leader="none"/>
        </w:tabs>
        <w:bidi w:val="0"/>
        <w:jc w:val="left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636635</wp:posOffset>
              </wp:positionH>
              <wp:positionV relativeFrom="paragraph">
                <wp:posOffset>-371475</wp:posOffset>
              </wp:positionV>
              <wp:extent cx="406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9.15pt;mso-wrap-distance-left:9.05pt;mso-wrap-distance-right:9.05pt;mso-wrap-distance-top:0pt;mso-wrap-distance-bottom:0pt;margin-top:-29.25pt;mso-position-vertical-relative:text;margin-left:6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7:00Z</dcterms:created>
  <dc:creator>笑神1394428510</dc:creator>
  <dc:description/>
  <dc:language>en-US</dc:language>
  <cp:lastModifiedBy>guest</cp:lastModifiedBy>
  <cp:lastPrinted>2023-02-09T11:01:00Z</cp:lastPrinted>
  <dcterms:modified xsi:type="dcterms:W3CDTF">2023-02-13T1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FAC07058491AB2E716B237BC8F9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