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咸新区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“十星级文明示范户”拟表彰名单</w:t>
      </w:r>
    </w:p>
    <w:p>
      <w:pPr>
        <w:pStyle w:val="Normal"/>
        <w:spacing w:lineRule="exact" w:line="57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排名不分先后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54"/>
        <w:gridCol w:w="4486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王小静家庭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建章路街道八兴滩村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焦格胜家庭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建章路街道焦家村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李永亮家庭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建章路街道北皂河村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孟炳忠家庭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斗门街道北街村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李雪妮家庭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高桥街道阴水坊村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张爱芹家庭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高桥街道严小村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蒲风贤家庭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马王街道曹寨村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张爱平家庭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马王街道河头村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张建设家庭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马王街道新旺村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雷占军家庭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马王街道沙河村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陈忍厚家庭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大王街道龙台坊西堡村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申粉粉家庭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大王街道龙台坊西堡村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邓新社家庭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正阳街道白庙村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何  娟家庭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正阳街道修石渡村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张战劳家庭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正阳街道后沟村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王玉侠家庭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正阳街道修石渡村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崔晓鹏家庭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周陵街道赵家村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邓国旗家庭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周陵街道黄马严村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李秀玲家庭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周陵街道赵家村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师言曾家庭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底张街道师家寨村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孟飞龙家庭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底张街道眭村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任卫峰家庭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底张街道王村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李  钊家庭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底张街道顺陵村</w:t>
            </w:r>
          </w:p>
        </w:tc>
      </w:tr>
      <w:tr>
        <w:trPr>
          <w:trHeight w:val="608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兰雪飞家庭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底张街道孙家村</w:t>
            </w:r>
          </w:p>
        </w:tc>
      </w:tr>
      <w:tr>
        <w:trPr>
          <w:trHeight w:val="608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边育防家庭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北杜街道边方村</w:t>
            </w:r>
          </w:p>
        </w:tc>
      </w:tr>
      <w:tr>
        <w:trPr>
          <w:trHeight w:val="608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郭珍珍家庭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北杜街道大石头村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黄志强家庭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永乐镇瑞凝村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宋成宗家庭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永乐镇瑞凝村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李  飞家庭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永乐镇田村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韩  燕家庭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崇文镇虎杨村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管亚静家庭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高庄镇阜下村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张玛瑙家庭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高庄镇芦家村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马成群家庭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高庄镇山西庄村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雒亚娟家庭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高庄镇高庄村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520"/>
      <w:jc w:val="center"/>
      <w:outlineLvl w:val="0"/>
    </w:pPr>
    <w:rPr>
      <w:rFonts w:ascii="方正大标宋简体;Arial Unicode MS" w:hAnsi="方正大标宋简体;Arial Unicode MS" w:eastAsia="方正大标宋简体;Arial Unicode MS" w:cs="方正大标宋简体;Arial Unicode MS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23:10:00Z</dcterms:created>
  <dc:creator>唐皓</dc:creator>
  <dc:description/>
  <dc:language>en-US</dc:language>
  <cp:lastModifiedBy>--D__Γ</cp:lastModifiedBy>
  <cp:lastPrinted>2023-04-28T18:41:00Z</cp:lastPrinted>
  <dcterms:modified xsi:type="dcterms:W3CDTF">2023-04-28T08:13:06Z</dcterms:modified>
  <cp:revision>6</cp:revision>
  <dc:subject/>
  <dc:title>关于拟表彰西咸新区201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9AA9131AF4112A3EE769A9D0AF72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