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2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财政部 国家发展改革委关于缓缴涉及企业、个体工商户部分行政事业性收费的公告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 国家发展改革委公告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减轻企业、个体工商户负担，支持实体经济发展，现就缓缴涉及企业、个体工商户部分行政事业性收费有关事项公告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对企业、个体工商户应缴纳的《涉及企业、个体工商户行政事业性收费缓缴清单》内收费项目，自应缴之日起缓缴一个季度，不收滞纳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《涉及企业、个体工商户行政事业性收费缓缴清单》包括耕地开垦费、污水处理费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收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项目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各地区、有关部门和单位要严格按照本公告要求，切实落实缓缴政策，确保政策落地见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：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涉及企业、个体工商户行政事业性收费缓缴清单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财政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国家发展改革委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ui5.cn/d/file/p/2022/09-29/ebf6aead92a7b3bc9b3fc6a672d4683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7:00Z</dcterms:created>
  <dc:creator>Administrator</dc:creator>
  <dc:description/>
  <dc:language>en-US</dc:language>
  <cp:lastModifiedBy>财政局文秘</cp:lastModifiedBy>
  <dcterms:modified xsi:type="dcterms:W3CDTF">2023-07-06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86C0421A2409A811BF777E96966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