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部 税务总局关于明确增值税小规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纳税人减免增值税等政策的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财政部 税务总局公告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增值税小规模纳税人减免增值税等政策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对月销售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下（含本数）的增值税小规模纳税人，免征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增值税小规模纳税人适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征收率的应税销售收入，减按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征收率征收增值税；适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预征率的预缴增值税项目，减按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预征率预缴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增值税加计抵减政策按照以下规定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允许生产性服务业纳税人按照当期可抵扣进项税额加计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抵减应纳税额。生产性服务业纳税人，是指提供邮政服务、电信服务、现代服务、生活服务取得的销售额占全部销售额的比重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纳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允许生活性服务业纳税人按照当期可抵扣进项税额加计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抵减应纳税额。生活性服务业纳税人，是指提供生活服务取得的销售额占全部销售额的比重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纳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纳税人适用加计抵减政策的其他有关事项，按照《财政部税务总局海关总署关于深化增值税改革有关政策的公告》（财政部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税务总局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海关总署公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、《财政部税务总局关于明确生活性服务业增值税加计抵减政策的公告》（财政部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税务总局公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本公告规定，应予减免的增值税，在本公告下发前已征收的，可抵减纳税人以后纳税期应缴纳税款或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 税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7:00Z</dcterms:created>
  <dc:creator>Administrator</dc:creator>
  <dc:description/>
  <dc:language>en-US</dc:language>
  <cp:lastModifiedBy>财政局文秘</cp:lastModifiedBy>
  <dcterms:modified xsi:type="dcterms:W3CDTF">2023-07-06T07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6B21E14047C99402562A34EB24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