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附件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4497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拟核发农药经营许可证企业名单</w:t>
      </w:r>
    </w:p>
    <w:p>
      <w:pPr>
        <w:pStyle w:val="Normal"/>
        <w:ind w:firstLine="5760"/>
        <w:rPr>
          <w:rFonts w:ascii="宋体" w:hAnsi="宋体" w:eastAsia="方正小标宋简体" w:cs="宋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0"/>
        <w:gridCol w:w="1125"/>
        <w:gridCol w:w="4095"/>
        <w:gridCol w:w="4005"/>
        <w:gridCol w:w="202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</w:tr>
      <w:tr>
        <w:trPr>
          <w:trHeight w:val="1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佑丰农农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大王镇大王西村大张路与西环路交叉口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路南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大王镇大王西村大张路与西环路交叉口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路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药（限制使用农药除外）</w:t>
            </w:r>
          </w:p>
        </w:tc>
      </w:tr>
      <w:tr>
        <w:trPr>
          <w:trHeight w:val="17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福绿草莓技术服务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爱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大王镇大王东村中华大街与南环路十字东南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西新城大王镇大王东村中华大街与南环路十字东南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药（限制使用农药除外）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8-10T15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