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农药经营许可证（延续）企业名单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48"/>
        <w:gridCol w:w="1911"/>
        <w:gridCol w:w="1652"/>
        <w:gridCol w:w="1661"/>
        <w:gridCol w:w="1476"/>
        <w:gridCol w:w="1478"/>
        <w:gridCol w:w="204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库地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内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秦汉新城刘继昌农药经营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继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咸新区秦汉新城窑店办窑店街道中段路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渭柳佳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经许（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90320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经营许可（延续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0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咸新区沣西新城小军益农农资经销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小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省西咸新区沣西新城大王镇龙西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十字路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省西咸新区沣西新城大王镇龙西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十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经许（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90420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经营许可（延续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20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安强盛农化科技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省西咸新区沣西新城大王镇二号路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省西咸新区沣西新城大王镇二号路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经许（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90420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经营许可（延续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20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沣西新城亚妮富农农业综合服务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海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省西咸新区沣西新城大王镇大王西村二号路口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省西咸新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沣西新城大王镇大王西村二号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经许（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90420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经营许可（延续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20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咸新区沣西新城李婷农资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省西咸新区沣西新城大王镇宜都村村口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路以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省西咸新区沣西新城大王镇宜都村村口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路以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经许（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90420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经营许可（延续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20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咸新区沣西新城菊平农资经销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菊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咸新区沣西新城大王镇大王东菜市场门口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咸新区沣西新城大王镇大王东菜市场门口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经许（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90420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经营许可（延续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20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沣西新城互助农资经营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俊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咸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沣西新城大王镇康北村咸户路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咸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沣西新城大王镇康北村咸户路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经许（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90420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经营许可（延续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20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安众丰农业科技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牛国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省西咸新区沣西新城大王镇东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省西咸新区沣西新城大王镇东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经许（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90420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经营许可（延续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20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港新城晨创创农资经销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振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咸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港新城底张街道办师家寨村十字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咸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港新城底张街道办师家寨村十字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经许（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90120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经营许可（延续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港新城张恩农资服务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菊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咸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港新城太平镇庙店村高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省西咸新区空港新城太平镇庙店村五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经许（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9012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经营许可（延续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20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港新城太平镇飞子农作物服务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长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省西咸新区空港新城太平镇柳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省西咸新区空港新城太平镇柳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经许（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90120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经营许可（延续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20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秦汉新城友谊农资经营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秦汉新城周陵镇灵沼村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秦汉新城周陵镇灵沼村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经许（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9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经营许可（延续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-20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8-10T15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