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eastAsia="zh-CN"/>
        </w:rPr>
        <w:t>西咸新区鼓励大健康产业技术创新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发挥秦创原创新驱动平台总窗口优势，抢抓大健康产业发展机遇，加快构建创新驱动、示范引领的大健康产业格局，构建全国领先的大健康产业创新高地，特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鼓励仿制药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致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仿制药企业通过一致性评价并获得上市许可的首仿药品种，在新区实现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个品种按上年度研发费用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给予每家每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补贴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已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致性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将上市许可变更到新区生产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年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仿制药品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，每家药品生产企业每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品种支持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医疗器械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临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类医疗器械注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通过临床试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类医疗器械注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且在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单个产品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新申请获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医疗器械生产许可证，且在新区实现产业化的企业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批国家药监部门医疗器械创新产品，且该产品在当年首次实现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别给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鼓励药品研发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取得临床批件的，每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临床试验的，每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取得化学药、生物药、疫苗新品种产品注册证的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鼓励中药传承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以中药材为主要生产原料，新增研发药品、特殊医学功能食品、化妆品，获得国家或省级产品注册证书的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研发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企业新建中药配方颗粒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对现有生产线提升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生产线建设总投资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改造总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综合评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医疗机构备案院内制剂，对单品种给予每年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，每家每年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鼓励前沿生物科技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distribut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细胞与基因生物安全检测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。对获得美国血库协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B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标准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实验室资质认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获得中国合格评定国家认可委员会认可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第三方检验检测机构细胞与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安全评估检验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综合评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前沿技术转化应用。支持免疫治疗、细胞治疗、基因治疗等前沿技术应用转化，对技术具有领先性、独创性、竞争性的企业，按研发投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贴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综合评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智慧医疗创新示范。支持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大数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智慧医疗创新应用示范项目加快实施，对在新区实施的具有创新性、示范性、实用性的项目，按项目投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贴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综合评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干细胞等新业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做好干细胞临床研究机构及项目备案工作，加快推进新区干细胞与再生医学产业健康发展。支持细胞库、转化医学研究中心等创新及建设，对通过国家干细胞临床研究机构和项目双备案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鼓励资质认证及药品器械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企业积极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FD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ME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L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际、国内资质认证，对获得认证的企业，按照实际认证投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综合评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获批上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的创新药、改良型新药、仿制药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医疗器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收入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生产或对外委托生产但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药品上市许可人或医疗器械注册人，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需奖补资金由新区及新城按财政体制分别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措施适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商注册、财税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关系均在西咸新区的独立法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措施由西咸新区科技局负责解释，自发布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后施行，有效期三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drichtextbox2">
    <w:name w:val="xdrichtextbox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"/>
    <w:qFormat/>
    <w:pPr>
      <w:widowControl w:val="false"/>
      <w:spacing w:before="0" w:after="120"/>
      <w:jc w:val="both"/>
    </w:pPr>
    <w:rPr>
      <w:rFonts w:ascii="Cambria" w:hAnsi="Cambria" w:eastAsia="仿宋_GB2312" w:cs="Times New Roman"/>
      <w:kern w:val="2"/>
      <w:sz w:val="16"/>
      <w:szCs w:val="16"/>
      <w:lang w:val="en-US" w:eastAsia="zh-CN" w:bidi="ar-SA"/>
    </w:rPr>
  </w:style>
  <w:style w:type="paragraph" w:styleId="Char1">
    <w:name w:val="Char1"/>
    <w:qFormat/>
    <w:pPr>
      <w:widowControl w:val="false"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23:00Z</dcterms:created>
  <dc:creator>大壮</dc:creator>
  <dc:description/>
  <dc:language>en-US</dc:language>
  <cp:lastModifiedBy>何伟</cp:lastModifiedBy>
  <cp:lastPrinted>2023-08-09T03:01:00Z</cp:lastPrinted>
  <dcterms:modified xsi:type="dcterms:W3CDTF">2023-08-25T07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CFC4E807240109E80B8AF71F617B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