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吡虫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GB2763—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）中规定，吡虫啉在香蕉中的最大残留限量值为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毒死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）中规定，毒死蜱在油麦菜中的最大残留限量值为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0.02mg/kg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。油麦菜中毒死蜱超标的原因，可能是菜农对使用农药的安全间隔期不了解，从而违规使用或滥用农药。长期食用毒死蜱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）中规定，噻虫胺在茄果类蔬菜中的最大残留限量为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。超标的原因可能是果农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腈苯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color w:val="000000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腈苯唑又叫唑菌腈、苯腈唑，是三唑类内吸杀菌剂。《食品安全国家标准 食品中农药最大残留限量》（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）中规定，腈苯唑在香蕉中的最大残留限量值为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。香蕉中腈苯唑超标的原因，可能是种植户对使用农药的安全间隔期不了解，从而违规使用农药。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倍硫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16"/>
        <w:textAlignment w:val="auto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 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倍硫磷是一种具有触杀、胃毒和熏蒸作用的有机磷农药，对蚜虫等有较好防效。少量的残留不会引起人体急性中毒，但长期食用倍硫磷超标的食品，对人体健康可能有一定影响。《食品安全国家标准 食品中农药最大残留限量》（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GB 2763—20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）中规定，倍硫磷在豆类蔬菜中的最大残留限量值为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。豇豆中倍硫磷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0-06T09:30:2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