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沙门氏菌、霉菌、大肠菌群、金黄色葡萄球菌、菌落总数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真菌毒素限量》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卫生部国家食药监管局关于禁止餐饮服务单位采购、贮存、使用食品添加剂亚硝酸盐的公告（卫生部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罂粟碱、吗啡、可待因、那可丁、蒂巴因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纳他霉素、胭脂红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淀粉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霉菌和酵母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999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蚝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0133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水产调味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用盐碘含量》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296-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甜面酱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二氧化硫残留量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Ⅳ、苏丹红Ⅲ、苏丹红Ⅱ、苏丹红Ⅰ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谷氨酸钠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那可丁、可待因、吗啡、罂粟碱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三氯蔗糖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氨基酸态氮（以氮计）、氨基酸态氮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YPXY 0001S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企业标准调味面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沙门氏菌、金黄色葡萄球菌、大肠菌群、菌落总数、三氯蔗糖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、霉菌、纳他霉素、安赛蜜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苋菜红、胭脂红、赤藓红、诱惑红、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酒精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单核细胞增生李斯特氏菌、沙门氏菌、菌落总数、大肠菌群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氯霉素、胭脂红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商业无菌、丙二醇、三聚氰胺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螨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SYBQ 0009S-2023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基麦芽酚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溶剂残留量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SXXD 0003S-2021</w:t>
      </w:r>
      <w:r>
        <w:rPr>
          <w:rFonts w:ascii="仿宋_GB2312" w:hAnsi="仿宋_GB2312" w:cs="仿宋_GB2312" w:eastAsia="仿宋_GB2312"/>
          <w:sz w:val="32"/>
          <w:szCs w:val="32"/>
        </w:rPr>
        <w:t>《蔬菜干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无机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MZW 0002S-2022</w:t>
      </w:r>
      <w:r>
        <w:rPr>
          <w:rFonts w:ascii="仿宋_GB2312" w:hAnsi="仿宋_GB2312" w:cs="仿宋_GB2312" w:eastAsia="仿宋_GB2312"/>
          <w:sz w:val="32"/>
          <w:szCs w:val="32"/>
        </w:rPr>
        <w:t>《夹心水果制品及什锦坚果（籽）仁、果蔬干（脯）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菌落总数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沙门氏菌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日落黄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值</w:t>
      </w:r>
      <w:r>
        <w:rPr>
          <w:rFonts w:eastAsia="仿宋_GB2312" w:cs="仿宋_GB2312" w:ascii="仿宋_GB2312" w:hAnsi="仿宋_GB2312"/>
          <w:sz w:val="32"/>
          <w:szCs w:val="32"/>
        </w:rPr>
        <w:t>,GB/T 21733-2008</w:t>
      </w:r>
      <w:r>
        <w:rPr>
          <w:rFonts w:ascii="仿宋_GB2312" w:hAnsi="仿宋_GB2312" w:cs="仿宋_GB2312" w:eastAsia="仿宋_GB2312"/>
          <w:sz w:val="32"/>
          <w:szCs w:val="32"/>
        </w:rPr>
        <w:t>《茶饮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cs="仿宋_GB2312" w:eastAsia="仿宋_GB2312"/>
          <w:sz w:val="32"/>
          <w:szCs w:val="32"/>
        </w:rPr>
        <w:t>《含乳饮料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铜绿假单胞菌、溴酸盐、大肠菌群、余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(25±1)℃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苋菜红、胭脂红、安赛蜜、柠檬黄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落黄、亮蓝、菌落总数、霉菌、酵母、茶多酚、咖啡因、三聚氰胺、蛋白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0-06T10:36:13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5E340A3EC4046ACE80DCAC4A8D2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