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铝的残留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干样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超标的原因，可能是个别商家为增加产品口感，在生产加工过程中超限量使用含铝食品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过氧化值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ascii="黑体" w:hAnsi="黑体" w:cs="黑体" w:eastAsia="黑体"/>
          <w:sz w:val="32"/>
          <w:szCs w:val="32"/>
          <w:lang w:eastAsia="zh-CN"/>
        </w:rPr>
        <w:t>以脂肪计</w:t>
      </w:r>
      <w:r>
        <w:rPr>
          <w:rFonts w:eastAsia="黑体" w:cs="黑体" w:ascii="黑体" w:hAnsi="黑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表示油脂和脂肪酸等被氧化程度的一种指标，用于说明样品是否因已被氧化而变质。那些以油脂、脂肪为原料而制作的食品，通过检测其过氧化值来判断其质量和变质程度。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膨化食品》，油炸食品中过氧化值（以脂肪计）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g/1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造成过氧化值超标的原因可能是原料储存不当，未采取有效的抗氧化措施，也可能是终产品在储存过程中环境条件控制不当，导致油脂酸败。食用过氧化值超标的食品一般不会对人体的健康产生损害，但严重时会导致肠胃不适、腹泻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error">
    <w:name w:val="jbox-icon-error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loading">
    <w:name w:val="jbox-icon-load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question">
    <w:name w:val="jbox-icon-question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success">
    <w:name w:val="jbox-icon-success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10-06T10:39:4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11D838C149BA91F1EBA0C6452A0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