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地美硝唑、氟苯尼考、多西环素、氧氟沙星、沙拉沙星、恩诺沙星、氯霉素、甲硝唑、阿维菌素、毒死蜱、氟虫腈、腈菌唑、水胺硫磷、氧乐果、乙酰甲胺磷、敌敌畏、克百威、氯氟氰菊酯和高效氯氟氰菊酯、噻虫胺、克伦特罗、呋喃西林代谢物、呋喃唑酮代谢物、磺胺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噻虫嗪、甲拌磷、吡虫啉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氯酚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莱克多巴胺、嘧菌酯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噻虫胺、戊唑醇、亚硫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唑磷、丙溴磷、联苯菊酯、哒螨灵、苯醚甲环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异柳磷、灭线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0-06T11:26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