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二氧化硫残留量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SO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氧化硫是一种允许使用的食品添加剂，具有护色、防腐、漂白和抗氧化等作用。《食品安全国家标准食品添加剂使用标准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—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中规定，酱腌菜中二氧化硫残留量不得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1g/kg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酱腌菜中二氧化硫残留量超标的原因，可能是生产企业为了改善酱腌菜的色泽，从而超量使用二氧化硫；也有可能是使用时不计量或计量不准确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脱氢乙酸及其钠盐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食品生产中，脱氢乙酸及其钠盐作为一种防腐剂，对霉菌和酵母菌的抑菌能力强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食品安全国家标准 食品添加剂使用标准》中规定米皮类中不得使用脱氢乙酸。脱氢乙酸及其钠盐检出的原因，可能是生产商制作过程中超限量使用，以达到延长保质期的目的。脱氢乙酸及其钠盐能迅速而完全地被人体组织所吸收，长期食用脱氢乙酸及其钠盐超标的食品，可能对人体造成一定危害。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10-06T12:30:0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