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安全生产标准化（三级）达标企业名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县聂冯加油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县高庄一路发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县太平镇陶瓷厂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泾阳县太平镇柳村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苏周石油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化销售股份有限公司陕西咸阳石油分公司泾阳玉林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户县中海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长安区永兴加油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阳华源石化工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沃凡线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富腾实业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沣东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中车长客轨道车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公共停车管理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卡特罗刀具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赵鹏</cp:lastModifiedBy>
  <cp:lastPrinted>2019-01-22T02:30:00Z</cp:lastPrinted>
  <dcterms:modified xsi:type="dcterms:W3CDTF">2023-10-13T15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3BF5316FC52F93F3286558AD9D7D</vt:lpwstr>
  </property>
  <property fmtid="{D5CDD505-2E9C-101B-9397-08002B2CF9AE}" pid="3" name="KSOProductBuildVer">
    <vt:lpwstr>2052-11.8.2.1122</vt:lpwstr>
  </property>
</Properties>
</file>