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豆芽卫生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苄基腺嘌呤等物质的公告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第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业部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兽药地方标准废止目录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3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农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畜、禽产品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18394-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畜禽肉水分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业农村部公告 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亚硫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醚甲环唑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氯氟氰菊酯和高效氯氟氰菊酯、氯氰菊酯和高效氯氰菊酯、氟硅唑、己唑醇、霜霉威和霜霉威盐酸盐、甲胺磷、甲基对硫磷、克百威、嘧霉胺、灭线磷、戊唑醇、辛硫磷、氧乐果、联苯菊酯、甲基异柳磷、吡虫啉、噻虫嗪、噻虫胺、腈苯唑、狄氏剂、吡唑醚菌酯、多菌灵、甲拌磷、氟环唑、烯唑醇、百菌清、噻唑膦、二氧化硫残留量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敌敌畏、氯唑磷、恩诺沙星、环丙沙星、挥发性盐基氮、水胺硫磷、六六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α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β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六六六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δ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γ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六六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氯霉素、涕灭威、呋喃唑酮代谢物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氨基阿维菌素苯甲酸盐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啶虫脒、倍硫磷、哒螨灵、乐果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水分、腐霉利、二甲戊灵、灭多威、甲氰菊酯、乙酰甲胺磷、久效磷、咪鲜胺和咪鲜胺锰盐、吡蚜酮、丙环唑、敌百虫、溴氰菊酯、氯菊酯、三氯杀螨醇、唑虫酰胺、对硫磷、马拉硫磷、地美硝唑、沙拉沙星、多西环素、异丙威、甲霜灵和精甲霜灵、乙螨唑、三唑酮、三唑醇、氯吡脲、丙溴磷、三唑磷、杀扑磷、杀虫脒、金刚烷胺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腈菌唑、氟苯尼考、孔雀石绿、隐色孔雀石绿、灭蝇胺、呋喃西林代谢物、呋喃妥因代谢物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氧苄啶、甲硝唑、地西泮、氧氟沙星、诺氟沙星、培氟沙星、磺胺嘧啶、磺胺二甲嘧啶、磺胺甲基嘧啶、磺胺甲恶唑、磺胺间二甲氧嘧啶、磺胺邻二甲氧嘧啶、磺胺间甲氧嘧啶、磺胺喹恶啉、磺胺氯哒嗪、磺胺噻唑、磺胺二甲异噁唑、磺胺甲噻二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朱珂珂-科仪阳光检测</cp:lastModifiedBy>
  <cp:lastPrinted>2019-06-17T08:59:00Z</cp:lastPrinted>
  <dcterms:modified xsi:type="dcterms:W3CDTF">2023-11-01T07:56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