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GB 2763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）中规定，噻虫胺在香蕉中的最大残留限量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0.02mg/k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、在生姜中最大残留限量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0.2mg/k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。超标的原因可能是果农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噻虫嗪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噻虫嗪是一种具有触杀、胃毒和内吸作用的杀虫剂。能被迅速吸收到植物体内，并在木质部向顶传导。《食品安全国家标准 食品中农药最大残留限量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GB 2763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）中规定，噻虫嗪在大葱中的最大残留限量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0.3mg/k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酸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酸价主要反映食品中的油脂酸败程度。酸价超标会导致食品有哈喇味，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四、吡虫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吡虫啉属内吸性杀虫剂，具有触杀和胃毒作用。少量的残留不会引起人体急性中毒，但长期食用吡虫啉超标的食品，对人体健康可能有一定影响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GB2763—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）中规定，吡虫啉在青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普通白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中的最大残留限量值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mg/k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。青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普通白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中吡虫啉残留量超标的原因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可能是为快速控制虫害，加大用药量或未遵守采摘间隔期规定，致使上市销售的产品中残留量超标，</w:t>
      </w:r>
      <w:r>
        <w:rPr>
          <w:rFonts w:ascii="仿宋_GB2312" w:hAnsi="仿宋_GB2312" w:cs="楷体_GB2312" w:eastAsia="仿宋_GB2312"/>
          <w:sz w:val="32"/>
          <w:szCs w:val="32"/>
        </w:rPr>
        <w:t>长期食用吡虫啉超标的食品，可能对人体产生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五、氧乐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氧乐果属于有机磷类杀虫剂，具有较强的内吸、触杀和胃毒作用，主要用于防治吮吸式口器害虫和植物性螨。《食品安全国家标准食品中农药最大残留限量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GB2763—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）中规定，氧乐果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芹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中的最大残留限量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0.02mg/k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、啶虫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啶虫脒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辣椒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值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啶虫脒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戊唑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戊唑醇是一种具有保护、治疗和铲除作用的内吸性杀菌剂，对芒果炭疽病等有较好防效。少量的残留不会引起人体急性中毒，但长期食用戊唑醇超标的食品，对人体健康可能有一定影响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GB2763—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）中规定，戊唑醇在芒果中的最大残留限量值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  <w:lang w:val="en-US" w:eastAsia="zh-CN" w:bidi="ar-SA"/>
        </w:rPr>
        <w:t>0.05mg/k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。芒果中戊唑醇残留量超标的原因，可能是为快速控制病情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1-07T10:58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