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阴离子合成洗涤剂 （以十二烷基苯磺酸钠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，碘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钾（以亚铁氰根计），谷氨酸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铝的残留量（干样品，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妥因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硝达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产品明示质量要求（酒精度：</w:t>
      </w:r>
      <w:r>
        <w:rPr>
          <w:rFonts w:eastAsia="仿宋_GB2312" w:cs="仿宋_GB2312" w:ascii="仿宋_GB2312" w:hAnsi="仿宋_GB2312"/>
          <w:sz w:val="32"/>
          <w:szCs w:val="32"/>
        </w:rPr>
        <w:t>52%vo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 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二氧化硫残留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铅（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抽检项目铅（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（以二氧化硫残留量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1-09T07:37:26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