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31650-2019,</w:t>
      </w:r>
      <w:r>
        <w:rPr>
          <w:rFonts w:ascii="仿宋_GB2312" w:hAnsi="仿宋_GB2312" w:cs="仿宋_GB2312" w:eastAsia="仿宋_GB2312"/>
          <w:sz w:val="32"/>
          <w:szCs w:val="32"/>
        </w:rPr>
        <w:t>中华人民共和国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标准及产品明示标准和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恩诺沙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雀石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氟苯尼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磺胺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氧苄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硝唑，毒死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啶虫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吡虫啉，地美硝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呋喃唑酮代谢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拉沙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氧氟沙星，氯氟氰菊酯和高效氯氟氰菊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敌敌畏，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百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硫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涕灭威，啶虫脒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维菌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百威，氧乐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胺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基异柳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氟虫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胺硫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敌敌畏，甲拌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维菌素，噻虫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噻虫嗪，水胺硫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氰菊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溴氰菊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3-11-09T09:10:5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BC5DD52424CACBE07C7E5EB7F94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