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ge">
                  <wp:posOffset>906780</wp:posOffset>
                </wp:positionV>
                <wp:extent cx="750570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3667"/>
                              <w:gridCol w:w="4600"/>
                              <w:gridCol w:w="251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1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请《成品油零售经营批准证书》加油站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加油站名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延长壳牌石油有限公司西咸新区沣西新城新元路加油站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省西咸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沣西新城翱翔二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255.2pt;mso-wrap-distance-left:9pt;mso-wrap-distance-right:9pt;mso-wrap-distance-top:0pt;mso-wrap-distance-bottom:0pt;margin-top:71.4pt;mso-position-vertical-relative:page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1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3667"/>
                        <w:gridCol w:w="4600"/>
                        <w:gridCol w:w="251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1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1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请《成品油零售经营批准证书》加油站名单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加油站名称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延长壳牌石油有限公司西咸新区沣西新城新元路加油站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陕西省西咸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沣西新城翱翔二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3:00Z</dcterms:created>
  <dc:creator>HP</dc:creator>
  <dc:description/>
  <dc:language>en-US</dc:language>
  <cp:lastModifiedBy>ADMIN</cp:lastModifiedBy>
  <cp:lastPrinted>2024-01-18T12:09:00Z</cp:lastPrinted>
  <dcterms:modified xsi:type="dcterms:W3CDTF">2024-01-18T06:3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C214C9904F899844B909A598C7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