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项目实施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eastAsia="zh-CN"/>
        </w:rPr>
        <w:t>总结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报告编写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8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合同研究内容和实施计划的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各项技术经济指标的完成情况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三、知识产权情况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获得的专利、发表论文及专著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人才培养与队伍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项目资金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资金到位情况（根据合同约定条款，说明包括财政拨款、自筹、贷款、其他资金的到位情况，未到达的说明原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经费使用情况（根据合同预算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说明经费支出的合理性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若有出入说明原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组织实施及其管理工作的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目前存在的问题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仿宋_GB2312" w:cs="宋体"/>
          <w:sz w:val="28"/>
          <w:szCs w:val="32"/>
        </w:rPr>
      </w:pPr>
      <w:r>
        <w:rPr>
          <w:rFonts w:eastAsia="仿宋_GB2312" w:cs="宋体" w:ascii="宋体" w:hAnsi="宋体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2:06:00Z</dcterms:created>
  <dc:creator>yangwei</dc:creator>
  <dc:description/>
  <dc:language>en-US</dc:language>
  <cp:lastModifiedBy>Administrator</cp:lastModifiedBy>
  <cp:lastPrinted>2016-02-23T11:05:00Z</cp:lastPrinted>
  <dcterms:modified xsi:type="dcterms:W3CDTF">2024-02-28T08:32:29Z</dcterms:modified>
  <cp:revision>3</cp:revision>
  <dc:subject/>
  <dc:title>项目实施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01F3FA4EA4B4CB1BA46F072A6EE6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