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三批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990"/>
        <w:gridCol w:w="3130"/>
        <w:gridCol w:w="3300"/>
        <w:gridCol w:w="2400"/>
        <w:gridCol w:w="12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秦汉新城魏茹农资经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魏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咸新区秦汉新城正阳街道办修石渡商贸街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咸新区秦汉新城正阳街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1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陕西西铁机车车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陕西省西安市沣东新城西安市三桥街建章路南段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6:07Z</dcterms:created>
  <dc:creator>Administrator</dc:creator>
  <dc:description/>
  <dc:language>en-US</dc:language>
  <cp:lastModifiedBy>像梦一样游</cp:lastModifiedBy>
  <cp:lastPrinted>2024-03-22T10:25:00Z</cp:lastPrinted>
  <dcterms:modified xsi:type="dcterms:W3CDTF">2024-03-22T02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