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市义务教育招生入学信息审核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2"/>
        <w:gridCol w:w="1701"/>
        <w:gridCol w:w="993"/>
        <w:gridCol w:w="850"/>
        <w:gridCol w:w="1031"/>
      </w:tblGrid>
      <w:tr>
        <w:trPr>
          <w:trHeight w:val="567" w:hRule="exac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399" w:hanging="8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父亲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母亲姓名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须知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入学信息审核通过后取得《报名条》，确定在公办学校就读的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不再进行网上报名；选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民办学校、愿意承担民办学校学费的家长和学生，持《报名条》进行网上报名，每名学生选报一所民办学校。未被民办学校录取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的学生，由各区县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开发区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行政部门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安排到对应学区公办学校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应学区公办学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无空余学位，按照“参考意愿、相对就近、统筹兜底”的原则，安排到其他公办学校入学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提示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家长应对填写信息和提供入学资料的真实性负责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单位（盖章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266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说明</w:t>
      </w:r>
      <w:r>
        <w:rPr>
          <w:rFonts w:ascii="仿宋_GB2312" w:hAnsi="仿宋_GB2312" w:eastAsia="仿宋_GB2312"/>
          <w:color w:val="000000"/>
          <w:kern w:val="0"/>
          <w:sz w:val="24"/>
        </w:rPr>
        <w:t>：学生报名时，须填写此表（本表一式两份），按照区县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>开发区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>安排持相关入学资料原件及复印件参加审核。小学入学不填写毕业学校和学籍号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9:00Z</dcterms:created>
  <dc:creator>--D__Γ</dc:creator>
  <dc:description/>
  <dc:language>en-US</dc:language>
  <cp:lastModifiedBy>--D__Γ</cp:lastModifiedBy>
  <dcterms:modified xsi:type="dcterms:W3CDTF">2024-06-25T07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F964FE4A4EF0A3EAD847B53F0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