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西咸新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沣东新城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小学学区划分一览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87"/>
        <w:gridCol w:w="4450"/>
        <w:gridCol w:w="1768"/>
        <w:gridCol w:w="1804"/>
      </w:tblGrid>
      <w:tr>
        <w:trPr>
          <w:trHeight w:val="11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  <w:highlight w:val="none"/>
              </w:rPr>
            </w:pPr>
            <w:r>
              <w:rPr>
                <w:rStyle w:val="Font11"/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0"/>
                <w:szCs w:val="30"/>
                <w:lang w:bidi="ar"/>
              </w:rPr>
              <w:t>学校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0"/>
                <w:szCs w:val="30"/>
                <w:lang w:bidi="ar"/>
              </w:rPr>
              <w:t>年学区范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0"/>
                <w:szCs w:val="30"/>
                <w:lang w:bidi="ar"/>
              </w:rPr>
              <w:t>咨询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0"/>
                <w:szCs w:val="30"/>
                <w:lang w:bidi="ar"/>
              </w:rPr>
              <w:t>资审点</w:t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长安区斗门街道中心学校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斗门南街、斗门北街、花园村、延红村、普渡村、张村、中丰店村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7924685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长安区斗门街道中心学校</w:t>
            </w:r>
          </w:p>
        </w:tc>
      </w:tr>
      <w:tr>
        <w:trPr>
          <w:trHeight w:val="1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长安区斗门街道办事处张旺渠小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旺渠村、官庄村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93036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长安区斗门街道办事处张旺渠小学</w:t>
            </w:r>
          </w:p>
        </w:tc>
      </w:tr>
      <w:tr>
        <w:trPr>
          <w:trHeight w:val="11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长安区斗门街道办事处落水小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落水村、上泉村、下泉村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59036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长安区斗门街道办事处落水小学</w:t>
            </w:r>
          </w:p>
        </w:tc>
      </w:tr>
      <w:tr>
        <w:trPr>
          <w:trHeight w:val="11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沣东第六小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丰村、启航佳境、润景怡园、昆明澜庭、碧桂园国湖、湖光山色、</w:t>
            </w:r>
            <w:r>
              <w:rPr>
                <w:rStyle w:val="Font51"/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润馨怡园、绿地兰亭公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93086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沣东第六小学</w:t>
            </w:r>
          </w:p>
        </w:tc>
      </w:tr>
      <w:tr>
        <w:trPr>
          <w:trHeight w:val="10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长安区斗门街道办事处八一小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八一村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41912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长安区斗门街道办事处八一小学</w:t>
            </w:r>
          </w:p>
        </w:tc>
      </w:tr>
      <w:tr>
        <w:trPr>
          <w:trHeight w:val="10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长安区斗门街道办事处先锋小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先锋村、李宅村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9830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长安区斗门街道办事处先锋小学</w:t>
            </w:r>
          </w:p>
        </w:tc>
      </w:tr>
      <w:tr>
        <w:trPr>
          <w:trHeight w:val="11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长安区细柳街道义井九年制学校（小学部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义井村、普贤寺村、荆寺一村、荆寺二村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5965036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488236797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4740023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长安区细柳街道义井九年制学校</w:t>
            </w:r>
          </w:p>
        </w:tc>
      </w:tr>
      <w:tr>
        <w:trPr>
          <w:trHeight w:val="9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咸新区沣东第十小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沣河以东、复兴大道以西（含七里镇二期）、连霍高速以南、镐京大道以北区域范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沣河以东、西周大道以西、诗源四路以南、鱼斗路以北区域在此过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63896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咸新区沣东第十小学</w:t>
            </w:r>
          </w:p>
        </w:tc>
      </w:tr>
      <w:tr>
        <w:trPr>
          <w:trHeight w:val="9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沣东第一学校（小学部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芊域溪源、沣科花园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95009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沣东第一学校</w:t>
            </w:r>
          </w:p>
        </w:tc>
      </w:tr>
      <w:tr>
        <w:trPr>
          <w:trHeight w:val="9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咸新区沣东新城第一小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沣河以东，绕城高速以西，王寺、上林界以南，连霍高速以北（绿地新里程、沣华熙城、山水西城）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920851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咸新区沣东新城第一小学</w:t>
            </w:r>
          </w:p>
        </w:tc>
      </w:tr>
      <w:tr>
        <w:trPr>
          <w:trHeight w:val="11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长安区王寺街道中心学校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苏村、西苏村、大古城村、小古城村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58089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长安区王寺街道中心学校</w:t>
            </w:r>
          </w:p>
        </w:tc>
      </w:tr>
      <w:tr>
        <w:trPr>
          <w:trHeight w:val="7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陕西省西咸新区沣东新城第五小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和盛花园、蓝光公园华府、保利和光尘樾、中南上悦城、国樾府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4513834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8002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陕西省西咸新区沣东新城第五小学</w:t>
            </w:r>
          </w:p>
        </w:tc>
      </w:tr>
      <w:tr>
        <w:trPr>
          <w:trHeight w:val="9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沣东实验小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西围墙村、六合家园、中海昆明路六号</w:t>
            </w:r>
            <w:r>
              <w:rPr>
                <w:rStyle w:val="Font21"/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(</w:t>
            </w:r>
            <w:r>
              <w:rPr>
                <w:rStyle w:val="Font21"/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王寺村、纪杨村、嘉欣花园一期、万福花园二期、金宇华庭、佳信花园一期、怡园教师小区一期、政府小区在该学区过渡</w:t>
            </w:r>
            <w:r>
              <w:rPr>
                <w:rStyle w:val="Font21"/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Style w:val="Font21"/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43684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沣东实验小学</w:t>
            </w:r>
          </w:p>
        </w:tc>
      </w:tr>
      <w:tr>
        <w:trPr>
          <w:trHeight w:val="13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陕西省西咸新区沣东新城和平小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和平村（和平丽苑小区）、赵家堡、肖里村、和平春天、昆明时光、吾悦广场小区（住宅）、君合天玺、朗诗未来街区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45392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陕西省西咸新区沣东新城和平小学</w:t>
            </w:r>
          </w:p>
        </w:tc>
      </w:tr>
      <w:tr>
        <w:trPr>
          <w:trHeight w:val="12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未央区三桥街小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桥老街、三桥新街、铁志村（原三桥配件厂）、三桥村、三桥火车站社区、西城馨苑、保利金香槟、双拥花园公寓、中建开元城、西贤庄小区、三桥镇住宅小区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家属区、园丁苑、鸿港国际、沣景国际，东望隽园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9106221-8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未央区三桥街小学</w:t>
            </w:r>
          </w:p>
        </w:tc>
      </w:tr>
      <w:tr>
        <w:trPr>
          <w:trHeight w:val="9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未央区车张小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车张村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45100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未央区车张小学</w:t>
            </w:r>
          </w:p>
        </w:tc>
      </w:tr>
      <w:tr>
        <w:trPr>
          <w:trHeight w:val="7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未央区五一小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五一村（高低堡、雁雀门、南北双凤）、零五库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库家属区、五一花园小区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45112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未央区五一小学</w:t>
            </w:r>
          </w:p>
        </w:tc>
      </w:tr>
      <w:tr>
        <w:trPr>
          <w:trHeight w:val="18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未央区阿房宫小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阿房宫村（阿房宫、府东寨、沈家寨）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91112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未央区阿房宫小学</w:t>
            </w:r>
          </w:p>
        </w:tc>
      </w:tr>
      <w:tr>
        <w:trPr>
          <w:trHeight w:val="9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沣东阿房路学校（小学部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何社区、杨何村（北何村、杈杨村）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4517191-80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沣东阿房路学校</w:t>
            </w:r>
          </w:p>
        </w:tc>
      </w:tr>
      <w:tr>
        <w:trPr>
          <w:trHeight w:val="9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未央区新店小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店小区（原新店村）。（恒大都市广场小区在该学区过渡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45139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未央区新店小学</w:t>
            </w:r>
          </w:p>
        </w:tc>
      </w:tr>
      <w:tr>
        <w:trPr>
          <w:trHeight w:val="9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未央区关庙小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简家村、张万村（张万新苑）、贺家村、巨威大秦郡、石家村、当代嘉宝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42065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未央区关庙小学</w:t>
            </w:r>
          </w:p>
        </w:tc>
      </w:tr>
      <w:tr>
        <w:trPr>
          <w:trHeight w:val="8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未央区凹里普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东凹里村、西凹里村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3677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未央区凹里普小</w:t>
            </w:r>
          </w:p>
        </w:tc>
      </w:tr>
      <w:tr>
        <w:trPr>
          <w:trHeight w:val="9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沣东第二小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孙围墙村、吕围墙村、后卫馨佳苑、启航佳苑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62958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沣东第二小学</w:t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陕西省西咸新区沣东新城第四小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华润二十四城小区、凤凰城小区、三桥安置新村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91066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陕西省西咸新区沣东新城第四小学</w:t>
            </w:r>
          </w:p>
        </w:tc>
      </w:tr>
      <w:tr>
        <w:trPr>
          <w:trHeight w:val="10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咸新区沣东新城第八小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军寨村、北沙口村、启航馨苑、东柏梁村、东贺村、西贺村、孟家村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63819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咸新区沣东新城第八小学</w:t>
            </w:r>
          </w:p>
        </w:tc>
      </w:tr>
      <w:tr>
        <w:trPr>
          <w:trHeight w:val="9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咸新区沣东新城第九小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后围寨村。（恒大都市广场小区在该学区过渡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6386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咸新区沣东新城第九小学</w:t>
            </w:r>
          </w:p>
        </w:tc>
      </w:tr>
      <w:tr>
        <w:trPr>
          <w:trHeight w:val="10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未央区车辆小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车辆厂福利区、花园东村、花园北村、花园南村、五一村（高低堡、雁雀门、南北双凤户籍人口）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63899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未央区车辆小学</w:t>
            </w:r>
          </w:p>
        </w:tc>
      </w:tr>
      <w:tr>
        <w:trPr>
          <w:trHeight w:val="8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未央区阿房路一校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陕十家属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村）、百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村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村（原三印家属院）、三印自建村、光华厂家属院（含光华新村）、和睦村（原胶合板厂福利区）、胶合板厂区北平房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46203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未央区阿房路一校</w:t>
            </w:r>
          </w:p>
        </w:tc>
      </w:tr>
      <w:tr>
        <w:trPr>
          <w:trHeight w:val="10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未央区阿房路二校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龙华小区（原硫酸厂家属区）、至乐小区（原造纸机械厂家属区）、车刘村、三桥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（西旅逸都）、华宇东原阅境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93028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未央区阿房路二校</w:t>
            </w:r>
          </w:p>
        </w:tc>
      </w:tr>
      <w:tr>
        <w:trPr>
          <w:trHeight w:val="10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未央区阿房路三校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陕一针小区、三水厂家属区、陕西省水产研究所、梧桐年华、海伦春天、雅居乐锦城、水润坊、怡臻花园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13320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未央区阿房路三校</w:t>
            </w:r>
          </w:p>
        </w:tc>
      </w:tr>
      <w:tr>
        <w:trPr>
          <w:trHeight w:val="1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人民武装警察部队工程大学附属子女学校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武警工程大学子弟、蔺高村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43159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人民武装警察部队工程大学附属子女学校</w:t>
            </w:r>
          </w:p>
        </w:tc>
      </w:tr>
      <w:tr>
        <w:trPr>
          <w:trHeight w:val="11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沣东第三小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皂河村、北皂河村、八兴滩村、新民村、二府营村、泥河村、郑家村、杜家村、师家营村、沙河滩村、芊域阳光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91410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沣东第三小学</w:t>
            </w:r>
          </w:p>
        </w:tc>
      </w:tr>
      <w:tr>
        <w:trPr>
          <w:trHeight w:val="11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未央区焦家村小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焦家村、八家滩村、石化家属区、和兴园小区、蓝光公园华府世家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93033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未央区焦家村小学</w:t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咸新区沣东新城第七学校（小学部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白桦林印象、佳龙大沃城、佳龙怡景华庭、世纪锦城、新新佳园、星岛假日、北槐春天、民善雅居、沣景公寓、奥园璞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ON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万莱逸宸、北槐村（户籍人口）、中南漫悦湾、长盛青春汇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332297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咸新区沣东新城第七学校</w:t>
            </w:r>
          </w:p>
        </w:tc>
      </w:tr>
      <w:tr>
        <w:trPr>
          <w:trHeight w:val="1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咸新区沣东新城高新学校（小学部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国润城小区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331631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咸新区沣东新城高新学校</w:t>
            </w:r>
          </w:p>
        </w:tc>
      </w:tr>
      <w:tr>
        <w:trPr>
          <w:trHeight w:val="10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沣东第八学校（小学部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沣河以东，陇海铁路线以南（含北边黄家寨自然村在内），上林路南段以西，世纪大道以北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3358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沣东第八学校</w:t>
            </w:r>
          </w:p>
        </w:tc>
      </w:tr>
      <w:tr>
        <w:trPr>
          <w:trHeight w:val="9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咸阳市秦都区沣水园小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沣河以东，西宝高速北线以南，上林街道办东界限以西，南界限以北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333557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咸阳市秦都区沣水园小学</w:t>
            </w:r>
          </w:p>
        </w:tc>
      </w:tr>
      <w:tr>
        <w:trPr>
          <w:trHeight w:val="11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咸阳市秦都区沣东办北槐小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沣河以东，世纪大道以南，上林路南段以西，西宝高速北线以北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3894719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咸阳市秦都区沣东办北槐小学</w:t>
            </w:r>
          </w:p>
        </w:tc>
      </w:tr>
      <w:tr>
        <w:trPr>
          <w:trHeight w:val="10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咸新区沣东上林学校（小学部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奥林匹克花园小区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336785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咸新区沣东上林学校</w:t>
            </w:r>
          </w:p>
        </w:tc>
      </w:tr>
      <w:tr>
        <w:trPr>
          <w:trHeight w:val="9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沣东新城第十一小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三环以东，三桥街道北界限以南，东界限以西，三桥新街以北，以上范围内户籍人口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29-863899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车辆小学</w:t>
            </w:r>
          </w:p>
        </w:tc>
      </w:tr>
      <w:tr>
        <w:trPr>
          <w:trHeight w:val="11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咸新区第一小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陇海线以北，上林路南段以东，太平河以西，能源二路（渭水园小区北界）以南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380665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咸新区第一小学</w:t>
            </w:r>
          </w:p>
        </w:tc>
      </w:tr>
      <w:tr>
        <w:trPr>
          <w:trHeight w:val="11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咸新区第一小学北校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与西咸新区第一小学统筹招生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380665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咸新区第一小学</w:t>
            </w:r>
          </w:p>
        </w:tc>
      </w:tr>
      <w:tr>
        <w:trPr>
          <w:trHeight w:val="11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咸新区铁一中金湾小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宝高铁以南，上林路南段以西，陇海铁路以北，蔷薇溪谷（含）以东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29-332869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铁一中金湾中学</w:t>
            </w:r>
          </w:p>
        </w:tc>
      </w:tr>
      <w:tr>
        <w:trPr>
          <w:trHeight w:val="11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东第二学校（小学部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三环以东，三桥新街以南，三桥街道东界限以西，南界限以北，以上范围内户籍人口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90093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桥街道党群服务中心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西咸新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沣东新城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初中学区划分一览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2"/>
          <w:szCs w:val="2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2"/>
          <w:szCs w:val="2"/>
        </w:rPr>
      </w:r>
    </w:p>
    <w:tbl>
      <w:tblPr>
        <w:tblW w:w="987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24"/>
        <w:gridCol w:w="4279"/>
        <w:gridCol w:w="1843"/>
        <w:gridCol w:w="1617"/>
      </w:tblGrid>
      <w:tr>
        <w:trPr>
          <w:trHeight w:val="9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0"/>
                <w:szCs w:val="30"/>
                <w:lang w:bidi="ar"/>
              </w:rPr>
              <w:t>学校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0"/>
                <w:szCs w:val="30"/>
                <w:lang w:bidi="ar"/>
              </w:rPr>
              <w:t>年学区范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0"/>
                <w:szCs w:val="30"/>
                <w:lang w:bidi="ar"/>
              </w:rPr>
              <w:t>咨询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0"/>
                <w:szCs w:val="30"/>
                <w:lang w:bidi="ar"/>
              </w:rPr>
              <w:t>资审点</w:t>
            </w:r>
          </w:p>
        </w:tc>
      </w:tr>
      <w:tr>
        <w:trPr>
          <w:trHeight w:val="19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陕西省西咸新区沣东新城第六初级中学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先锋村、李宅村、八一村、南丰村、润景怡园、启航佳境、昆明澜庭、湖光山色、碧桂园国湖小区、</w:t>
            </w:r>
            <w:r>
              <w:rPr>
                <w:rStyle w:val="Font41"/>
                <w:rFonts w:ascii="仿宋_GB2312" w:hAnsi="仿宋_GB2312" w:eastAsia="仿宋_GB2312"/>
                <w:bCs/>
                <w:color w:val="000000"/>
                <w:sz w:val="24"/>
                <w:szCs w:val="24"/>
                <w:lang w:bidi="ar"/>
              </w:rPr>
              <w:t>润馨怡园、绿地兰亭公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（七里镇小区回迁子女在此学区过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92089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陕西省西咸新区沣东新城第六初级中学</w:t>
            </w:r>
          </w:p>
        </w:tc>
      </w:tr>
      <w:tr>
        <w:trPr>
          <w:trHeight w:val="15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长安区斗门街道办事处初级中学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斗门南街、斗门北街、花园村、延红村、普渡村、张村、中丰店、张旺渠村、官庄村、落水村、上泉村、下泉村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59085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长安区斗门街道办事处初级中学</w:t>
            </w:r>
          </w:p>
        </w:tc>
      </w:tr>
      <w:tr>
        <w:trPr>
          <w:trHeight w:val="13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长安区义井九年制学校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义井村、普贤寺村、荆寺一村、荆寺二村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5965036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488236797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4740023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长安区义井九年制学校</w:t>
            </w:r>
          </w:p>
        </w:tc>
      </w:tr>
      <w:tr>
        <w:trPr>
          <w:trHeight w:val="13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咸新区沣东新城第一初级中学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寺街办全域。（恒大都市广场小区、蓝光公园华府、中南上悦城、保利和光尘樾、国樾府在此学区过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63823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咸新区沣东新城第一初级中学</w:t>
            </w:r>
          </w:p>
        </w:tc>
      </w:tr>
      <w:tr>
        <w:trPr>
          <w:trHeight w:val="13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沣东第一学校（中学部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沣东新城辖区城区改造、拆迁过渡租住王寺区域内子女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95009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沣东第一学校</w:t>
            </w:r>
          </w:p>
        </w:tc>
      </w:tr>
      <w:tr>
        <w:trPr>
          <w:trHeight w:val="12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车辆中学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车辆厂福利区（花园东村、花园北村、花园南村）、五一村（高低堡、雁雀门、南北双凤户籍人口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95006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车辆中学</w:t>
            </w:r>
          </w:p>
        </w:tc>
      </w:tr>
      <w:tr>
        <w:trPr>
          <w:trHeight w:val="14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第六十八中学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店小区（原新店村）、车张村、孙围墙村、吕围墙村、新军寨村、北沙口村、后围寨村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4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26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第六十八中学</w:t>
            </w:r>
          </w:p>
        </w:tc>
      </w:tr>
      <w:tr>
        <w:trPr>
          <w:trHeight w:val="39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西城中学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陕十家属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村）、百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村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村（原三印家属院）、三印自建村、光华厂家属院（含光华新村）、和睦村（原胶合板厂福利区）、胶合板厂区北平房、龙华小区（原硫酸厂家属区）、至乐小区（原造纸机械厂家属区）、车刘村、三桥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（西旅逸都）、华宇东原阅境、陕一针小区、三水厂家属区、陕西省水厂研究所、梧桐年华、海伦春天、雅居乐锦城、水润坊、怡臻花园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86191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西城中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7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沣东阿房路学校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何社区、杨何村（北何村、杈杨村）、简家村、张万村（张万新苑）、贺家村、巨威大秦郡、东凹里村、石家村、当代嘉宝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4517191-8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沣东阿房路学校</w:t>
            </w:r>
          </w:p>
        </w:tc>
      </w:tr>
      <w:tr>
        <w:trPr>
          <w:trHeight w:val="2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高新一中沣东中学初中校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三环以西（含东凹里村），昆明路以北（含肖里村、昆明时光、君合天玺），广场西环路（规划路）以东，沣东大道以南（含聚家庄），天台路以东（含赵家堡村），阿房一路以南（含阿房宫村），以上范围内的户籍人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9505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高新一中沣东中学初中校区</w:t>
            </w:r>
          </w:p>
        </w:tc>
      </w:tr>
      <w:tr>
        <w:trPr>
          <w:trHeight w:val="37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第五十中学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焦家村、八家滩村、石化家属区、和兴园小区、东柏梁村、东贺村、西贺村、孟家村、南皂河村、北皂河村、八兴滩村、新民村、二府营村、泥河村、芊域阳光小区、郑家村、杜家村、师家营村、沙河滩村、五一村（高低堡、雁雀门、南北双凤）、零五库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库家属区、五一花园小区、启航馨苑、蓝光公园华府世家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020,5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市第五十中学</w:t>
            </w:r>
          </w:p>
        </w:tc>
      </w:tr>
      <w:tr>
        <w:trPr>
          <w:trHeight w:val="58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陕西省西咸新区沣东新城第二初级中学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桥老街、三桥新街、铁志村（原三桥配件厂）、三桥村、三桥火车站社区、西城馨苑、保利金香槟、双拥花园公寓、中建开元城小区、西贤庄小区、三桥镇住宅小区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家属区、园丁苑、鸿港国际、沣景国际、武警工程大学子弟、蔺高村、和平村（和平丽苑）、和平春天、赵家堡、肖里村、聚家庄、昆明时光、阿房宫村（阿房宫、府东寨、沈家寨）、六合家园、西围墙村、中海昆明路六号、西凹里村、启航佳苑、后卫馨佳苑、华宇凤凰城小区、华润二十四城小区、三桥安置新村、吾悦广场小区（住宅）、朗诗未来街区、东望隽园。（恒大都市广场小区、蓝光公园华府、中南上悦城、保利和光尘樾、国樾府在此学区过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884117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陕西省西咸新区沣东新城第二初级中学</w:t>
            </w:r>
          </w:p>
        </w:tc>
      </w:tr>
      <w:tr>
        <w:trPr>
          <w:trHeight w:val="13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咸新区沣东新城高新学校（中学部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国润城小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2279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咸新区沣东新城高新学校</w:t>
            </w:r>
          </w:p>
        </w:tc>
      </w:tr>
      <w:tr>
        <w:trPr>
          <w:trHeight w:val="13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沣东第八学校（中学部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沣河以东，陇海铁路线以南，上林路南段以西，上林街道南界限以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335801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沣东第八学校</w:t>
            </w:r>
          </w:p>
        </w:tc>
      </w:tr>
      <w:tr>
        <w:trPr>
          <w:trHeight w:val="13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咸新区沣东新城第七学校（中学部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沣河以东，世纪大道以南，上林街道东界限以西，上林街道南界限以北，以上范围内户籍人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332279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咸新区沣东新城第七学校</w:t>
            </w:r>
          </w:p>
        </w:tc>
      </w:tr>
      <w:tr>
        <w:trPr>
          <w:trHeight w:val="10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咸新区沣东上林学校（中学部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奥林匹克花园小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336785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咸新区沣东上林学校</w:t>
            </w:r>
          </w:p>
        </w:tc>
      </w:tr>
      <w:tr>
        <w:trPr>
          <w:trHeight w:val="8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咸新区第一初级中学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林路南段以东，渭河以南，太平河以西，陇海铁路以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322028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咸新区第一初级中学</w:t>
            </w:r>
          </w:p>
        </w:tc>
      </w:tr>
      <w:tr>
        <w:trPr>
          <w:trHeight w:val="12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咸新区铁一中金湾中学（初中部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宝高铁以南，上林路南段以西，陇海铁路以北，蔷薇溪谷（含）以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29-332869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铁一中金湾中学</w:t>
            </w:r>
          </w:p>
        </w:tc>
      </w:tr>
      <w:tr>
        <w:trPr>
          <w:trHeight w:val="14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东第二学校（中学部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三环以东沣东新城区域内户籍人口（不含东凹里村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90093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桥街道党群服务中心</w:t>
            </w:r>
          </w:p>
        </w:tc>
      </w:tr>
    </w:tbl>
    <w:p>
      <w:pPr>
        <w:pStyle w:val="Normal"/>
        <w:widowControl/>
        <w:textAlignment w:val="center"/>
        <w:rPr>
          <w:color w:val="000000"/>
          <w:highlight w:val="none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西咸新区沣西新城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小学学区划分一览表</w:t>
      </w:r>
    </w:p>
    <w:tbl>
      <w:tblPr>
        <w:tblW w:w="944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55"/>
        <w:gridCol w:w="4107"/>
        <w:gridCol w:w="1668"/>
        <w:gridCol w:w="157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学区范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资审点</w:t>
            </w:r>
          </w:p>
        </w:tc>
      </w:tr>
      <w:tr>
        <w:trPr>
          <w:trHeight w:val="11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沣西第一小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钓鱼台路以东，同文路以西，统一西路以南，沣润西路以北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198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167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沣西第一小学</w:t>
            </w:r>
          </w:p>
        </w:tc>
      </w:tr>
      <w:tr>
        <w:trPr>
          <w:trHeight w:val="2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西新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小学部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门桥北路（河堤路）以东、钓鱼台路以西、老西宝高速以南、沣润西路以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门桥北路至南路（河堤路）以东、丰智南路以西（不含科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府）、沣润西路以南、公园大街以北；</w:t>
            </w:r>
          </w:p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钓台辖区南片区域村庄（含马家寨村、王道村、资村、南米村、东江渡村、西屯村、南江渡村、西江渡村）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8877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西新城第二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小学部）</w:t>
            </w:r>
          </w:p>
        </w:tc>
      </w:tr>
      <w:tr>
        <w:trPr>
          <w:trHeight w:val="14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西新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小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文路以东，沣河（沣柳路）以西，统一西路以南，沣润西路以北。（西派宸樾小区在此过渡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808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西新城第三小学</w:t>
            </w:r>
          </w:p>
        </w:tc>
      </w:tr>
      <w:tr>
        <w:trPr>
          <w:trHeight w:val="16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西新城第四学校（小学部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礼路以东，沣河以西，高速路以南，龙台观路以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马河路以东，沣河以西，龙台观路以南，统一西路以北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8195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830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西新城第四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小学部）</w:t>
            </w:r>
          </w:p>
        </w:tc>
      </w:tr>
      <w:tr>
        <w:trPr>
          <w:trHeight w:val="17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西实验学校（小学部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文路以东，同礼路以西，高速路以南，龙台观路以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文路以东，白马河路以西，龙台观路以南，统一西路以北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1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西实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小学部）</w:t>
            </w:r>
          </w:p>
        </w:tc>
      </w:tr>
      <w:tr>
        <w:trPr>
          <w:trHeight w:val="6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张村小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张村及村东、梁家庄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695068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7205090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东张村小学</w:t>
            </w:r>
          </w:p>
        </w:tc>
      </w:tr>
      <w:tr>
        <w:trPr>
          <w:trHeight w:val="15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沣西第一小学尚雅校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智南路以东（含科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府）、丰邑大道以西、沣润西路以南、公园大街以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门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（河堤路）以东、丰邑大道以西、公园大街以南、天元路以北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198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167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沣西第一小学尚雅校区</w:t>
            </w:r>
          </w:p>
        </w:tc>
      </w:tr>
      <w:tr>
        <w:trPr>
          <w:trHeight w:val="13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沣西东马坊小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鲲鹏路以东、同德路以西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路以南、沣西大道以北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605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沣西东马坊小学</w:t>
            </w:r>
          </w:p>
        </w:tc>
      </w:tr>
      <w:tr>
        <w:trPr>
          <w:trHeight w:val="11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沣西第七小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德路以东（含佳美花园），同文路以西，高速路以南，统一西路以北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857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西第七小学</w:t>
            </w:r>
          </w:p>
        </w:tc>
      </w:tr>
      <w:tr>
        <w:trPr>
          <w:trHeight w:val="21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第二小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津路以东、沣河（沣柳路）以西、镐京大道以南、英华一路至沣沛路以北在建新建规划区域的户籍人口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澜路以东，沣河（沣柳路）以西，英秀四路以南，英秀一路以北（含香榭汇丰、文创小镇及二期）户籍人口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820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第二小学</w:t>
            </w:r>
          </w:p>
        </w:tc>
      </w:tr>
      <w:tr>
        <w:trPr>
          <w:trHeight w:val="22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西新城创新港小学（创新港西安交通大学附属小学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滨新家园，创新港梧桐东舍、中舍、西舍，大钧院（原梧桐公寓），西派澜庭、南洋公馆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669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港社区党群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：沣西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交大创新港金谷路悦邻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1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教园第一小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邑大道以东、沣河（沣柳路）至英秀四路至文澜路以西、沣西大道以南（含曹坊、阴水坊、计家、严小村）、镐京大道以北（不含文创小镇）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806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教园第一小学</w:t>
            </w:r>
          </w:p>
        </w:tc>
      </w:tr>
      <w:tr>
        <w:trPr>
          <w:trHeight w:val="10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务小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务村、韩麻村、韩南村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40621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务小学</w:t>
            </w:r>
          </w:p>
        </w:tc>
      </w:tr>
      <w:tr>
        <w:trPr>
          <w:trHeight w:val="10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铺小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铺村、庄摆樊村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91678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铺小学</w:t>
            </w:r>
          </w:p>
        </w:tc>
      </w:tr>
      <w:tr>
        <w:trPr>
          <w:trHeight w:val="10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席坊小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席坊七个自然村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192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席坊小学</w:t>
            </w:r>
          </w:p>
        </w:tc>
      </w:tr>
      <w:tr>
        <w:trPr>
          <w:trHeight w:val="10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王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王村、客省庄村、沙河村及街道驻地单位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858527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马王中心学校</w:t>
            </w:r>
          </w:p>
        </w:tc>
      </w:tr>
      <w:tr>
        <w:trPr>
          <w:trHeight w:val="10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王新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旺村、曹寨村、河头村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34745394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马王新旺小学</w:t>
            </w:r>
          </w:p>
        </w:tc>
      </w:tr>
      <w:tr>
        <w:trPr>
          <w:trHeight w:val="10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王大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原村、石桥村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17511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王大原小学</w:t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王西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校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网厂、西安毛纺厂、张海坡村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-8585192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91244085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王西网子校</w:t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王新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村、黄桥村、泥河村、联庄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59916230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马王新庄小学</w:t>
            </w:r>
          </w:p>
        </w:tc>
      </w:tr>
      <w:tr>
        <w:trPr>
          <w:trHeight w:val="13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王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王西村、小王店村、联庄村、龙西村、龙新村、史家村、营日村、宋家村、王守村、宋东村、宋西村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807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王中心学校</w:t>
            </w:r>
          </w:p>
        </w:tc>
      </w:tr>
      <w:tr>
        <w:trPr>
          <w:trHeight w:val="12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王东小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王东村、梧南村、梧北村、梧中村、富村、东兴村、康北村、康东村、康西村、康中村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49381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5949992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王东小学</w:t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日村小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南村、卓北村、卓东村、卓西村、宜都村、兆伦村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691869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日村小学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TextBody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西咸新区沣西新城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初中学区划分一览表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59"/>
        <w:gridCol w:w="4418"/>
        <w:gridCol w:w="1812"/>
        <w:gridCol w:w="1222"/>
      </w:tblGrid>
      <w:tr>
        <w:trPr>
          <w:trHeight w:val="8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学区范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资审点</w:t>
            </w:r>
          </w:p>
        </w:tc>
      </w:tr>
      <w:tr>
        <w:trPr>
          <w:trHeight w:val="13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西实验学校（初中部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同德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以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含佳美花园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，同礼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以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高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以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，龙台观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以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；同德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以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，白马河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以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，龙台观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以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，统一西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以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1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西实验学校（初中部）</w:t>
            </w:r>
          </w:p>
        </w:tc>
      </w:tr>
      <w:tr>
        <w:trPr>
          <w:trHeight w:val="30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西新城第二学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部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门桥北路（河堤路）以东、钓鱼台路以西、老西宝高速以南、沣润西路以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门桥北路至南路（河堤路）以东、丰邑大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以西、沣润西路以南、天元路以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钓台辖区南片区域村庄（含马家寨村、王道村、资村、南米村、东江渡村、西屯村、南江渡村、西江渡村）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887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西新城第二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部）</w:t>
            </w:r>
          </w:p>
        </w:tc>
      </w:tr>
      <w:tr>
        <w:trPr>
          <w:trHeight w:val="31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西新城第四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初中部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同礼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以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沣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沣柳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以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，高速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以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，龙台观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白马河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以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沣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沣柳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以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，龙台观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以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，统一西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钓鱼台路以东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沣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沣柳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以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、统一西路以南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房一路以北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钓台辖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西派宸樾小区在此过渡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8195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830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西新城第四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初中部）</w:t>
            </w:r>
          </w:p>
        </w:tc>
      </w:tr>
      <w:tr>
        <w:trPr>
          <w:trHeight w:val="11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西中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钓鱼台路以东，同文路以西，高速路以南，沣西大道以北的钓台辖区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10222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西中学</w:t>
            </w:r>
          </w:p>
        </w:tc>
      </w:tr>
      <w:tr>
        <w:trPr>
          <w:trHeight w:val="8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钓台中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智路以东，钓鱼台路以西，高速路以南，沣西大道以北的钓台区域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3811870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73919651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钓台中学</w:t>
            </w:r>
          </w:p>
        </w:tc>
      </w:tr>
      <w:tr>
        <w:trPr>
          <w:trHeight w:val="8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第二初级中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街道辖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南江渡村、西江渡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335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第二初级中学</w:t>
            </w:r>
          </w:p>
        </w:tc>
      </w:tr>
      <w:tr>
        <w:trPr>
          <w:trHeight w:val="17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创新港中学（创新港西安交通大学附属中学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部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滨新家园，创新港梧桐东舍、中舍、西舍，大钧院（原梧桐公寓），西派澜庭、南洋公馆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89603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沣西新城交大创新港金谷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悦邻港酒店一楼</w:t>
            </w:r>
          </w:p>
        </w:tc>
      </w:tr>
      <w:tr>
        <w:trPr>
          <w:trHeight w:val="8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王初级中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王街道辖区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5179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18348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王初级中学</w:t>
            </w:r>
          </w:p>
        </w:tc>
      </w:tr>
      <w:tr>
        <w:trPr>
          <w:trHeight w:val="12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王初级中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王街道辖区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695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王初级中学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西咸新区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  <w:t>秦汉新城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  <w:t>年小学学区划分一览表</w:t>
      </w:r>
    </w:p>
    <w:tbl>
      <w:tblPr>
        <w:tblW w:w="937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54"/>
        <w:gridCol w:w="4593"/>
        <w:gridCol w:w="1762"/>
        <w:gridCol w:w="1241"/>
      </w:tblGrid>
      <w:tr>
        <w:trPr>
          <w:trHeight w:val="9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学区范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咨询电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资审点</w:t>
            </w:r>
          </w:p>
        </w:tc>
      </w:tr>
      <w:tr>
        <w:trPr>
          <w:trHeight w:val="20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华秦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玻璃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  <w:t>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区、烤烟厂家属院、三普东区、九冶小区、三五三零小区、水岸朝阳小区、西北电力四公司咸阳基地家属院、电力技工学校家属院、化纤小区、御河上院。（万科金域缇香、中天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峯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悦在该学区过渡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41985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华秦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渭柳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渭柳佳苑小区、西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兰池郡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80372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渭柳小学</w:t>
            </w:r>
          </w:p>
        </w:tc>
      </w:tr>
      <w:tr>
        <w:trPr>
          <w:trHeight w:val="7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才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渭电社区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6533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才学校</w:t>
            </w:r>
          </w:p>
        </w:tc>
      </w:tr>
      <w:tr>
        <w:trPr>
          <w:trHeight w:val="10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兰池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小学部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肖家村、东杨村、卓所村、兰池佳苑小区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u w:val="none"/>
              </w:rPr>
              <w:t>380182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兰池学校</w:t>
            </w:r>
          </w:p>
        </w:tc>
      </w:tr>
      <w:tr>
        <w:trPr>
          <w:trHeight w:val="9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秦汉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小学部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秦汉佳苑、华清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文津观澜、旭辉江山阅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4123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秦汉中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初中部东报告厅）</w:t>
            </w:r>
          </w:p>
        </w:tc>
      </w:tr>
      <w:tr>
        <w:trPr>
          <w:trHeight w:val="14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汉小学</w:t>
            </w:r>
          </w:p>
        </w:tc>
        <w:tc>
          <w:tcPr>
            <w:tcW w:w="4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春城十八里、枫丹丽舍、德杰国际城、星河湾、万科理想城、中天诚品。（保利时光印象、招商雍澜湾在该学区过渡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13658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秦汉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毛中心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毛王村、西毛村、黄家沟村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5710799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毛中心小学</w:t>
            </w:r>
          </w:p>
        </w:tc>
      </w:tr>
      <w:tr>
        <w:trPr>
          <w:trHeight w:val="8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家沟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义村、刘家沟村、窑店村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91094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家沟小学</w:t>
            </w:r>
          </w:p>
        </w:tc>
      </w:tr>
      <w:tr>
        <w:trPr>
          <w:trHeight w:val="10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陵召中心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陵召村、贺家村、五庄村、王车村、大寨村、崔家村、赵家村住户；周礼佳苑、成国右岸小区、宝格丽小镇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1207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陵召中心小学</w:t>
            </w:r>
          </w:p>
        </w:tc>
      </w:tr>
      <w:tr>
        <w:trPr>
          <w:trHeight w:val="7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家寨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家寨村、司魏村、黄家寨村、文苑公寓小区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3956138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家寨小学</w:t>
            </w:r>
          </w:p>
        </w:tc>
      </w:tr>
      <w:tr>
        <w:trPr>
          <w:trHeight w:val="9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旗寨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东郭旗寨村、西郭旗寨村、严家沟村、马家窑村、阳光幸福城小区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3986896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旗寨小学</w:t>
            </w:r>
          </w:p>
        </w:tc>
      </w:tr>
      <w:tr>
        <w:trPr>
          <w:trHeight w:val="5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庄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贺村、司家庄、新庄村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0891303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庄小学</w:t>
            </w:r>
          </w:p>
        </w:tc>
      </w:tr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石村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东石村、西石村、黄家窑村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0929566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石村小学</w:t>
            </w:r>
          </w:p>
        </w:tc>
      </w:tr>
      <w:tr>
        <w:trPr>
          <w:trHeight w:val="5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秦兴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秦兴佳苑小区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0491135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秦兴佳苑社区党群服务中心大厅一楼</w:t>
            </w:r>
          </w:p>
        </w:tc>
      </w:tr>
      <w:tr>
        <w:trPr>
          <w:trHeight w:val="6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家湾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许赵村、徐唐村、杨家湾村、任家沟村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5727839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家湾小学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阳陵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后沟村、张家湾村、九张村、同仁村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8279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阳陵小学</w:t>
            </w:r>
          </w:p>
        </w:tc>
      </w:tr>
      <w:tr>
        <w:trPr>
          <w:trHeight w:val="7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红旗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后排村、左排村、柏家嘴村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7178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红旗小学</w:t>
            </w:r>
          </w:p>
        </w:tc>
      </w:tr>
      <w:tr>
        <w:trPr>
          <w:trHeight w:val="7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家堡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徐家寨、史村、马家堡、孙家村、朱家乡、彭王村、怡魏村、韩家湾村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7598632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家堡小学</w:t>
            </w:r>
          </w:p>
        </w:tc>
      </w:tr>
      <w:tr>
        <w:trPr>
          <w:trHeight w:val="9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舍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咀王村、北舍村、杨新庄村、黄家寨村、吊庄村、南舍村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6891852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舍小学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白庙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小学部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上寨村、关村、岳家庄村、兴隆村、张闫村、白庙村、南舍村、秦韵佳苑小区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9665624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白庙中学</w:t>
            </w:r>
          </w:p>
        </w:tc>
      </w:tr>
      <w:tr>
        <w:trPr>
          <w:trHeight w:val="5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东风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东风村、蒋刘村、大堡子村、小徐村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3297339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东风小学</w:t>
            </w:r>
          </w:p>
        </w:tc>
      </w:tr>
      <w:tr>
        <w:trPr>
          <w:trHeight w:val="6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修石渡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修石渡村、付家村、舒家村、唐家村、王家村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6691003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修石渡小学</w:t>
            </w:r>
          </w:p>
        </w:tc>
      </w:tr>
      <w:tr>
        <w:trPr>
          <w:trHeight w:val="6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合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冶家台村、渭城湾村、摆旗寨村、石何杨村、坡刘村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4195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合小学</w:t>
            </w:r>
          </w:p>
        </w:tc>
      </w:tr>
      <w:tr>
        <w:trPr>
          <w:trHeight w:val="6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龚家湾小学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龚东村、龚西村、羊过村、石桥村、望贤小区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920202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龚家湾小学</w:t>
            </w:r>
          </w:p>
        </w:tc>
      </w:tr>
      <w:tr>
        <w:trPr>
          <w:trHeight w:val="11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萧何路学校（小学部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梁壹号院、绿地格林公馆。（恒大文旅城在该学区过渡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1365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秦汉新城招生入学协调接待中心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/>
        </w:rPr>
        <w:t>西咸新区秦汉新城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/>
        </w:rPr>
        <w:t>年初中学区划分一览表</w:t>
      </w:r>
    </w:p>
    <w:tbl>
      <w:tblPr>
        <w:tblW w:w="967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18"/>
        <w:gridCol w:w="4750"/>
        <w:gridCol w:w="1719"/>
        <w:gridCol w:w="1422"/>
      </w:tblGrid>
      <w:tr>
        <w:trPr>
          <w:trHeight w:val="8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学校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学区范围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咨询电话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资审点</w:t>
            </w:r>
          </w:p>
        </w:tc>
      </w:tr>
      <w:tr>
        <w:trPr>
          <w:trHeight w:val="133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秦汉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初中部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春城十八里、枫丹丽舍、德杰国际城、星河湾、万科理想城、中天诚品、秦汉佳苑、华清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文津观澜、旭辉江山阅。（保利时光印象、招商雍澜湾在该学区过渡）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41233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秦汉中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初中部东报告厅）</w:t>
            </w:r>
          </w:p>
        </w:tc>
      </w:tr>
      <w:tr>
        <w:trPr>
          <w:trHeight w:val="1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兰池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初中部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许赵村、徐唐村、杨家湾村、任家沟村、后沟村、张家湾村、九张村、同仁村、后排村、左排村、柏家嘴村、肖家村、东杨村、卓所村、兰池佳苑小区、渭电社区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u w:val="none"/>
              </w:rPr>
              <w:t>38018216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兰池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7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渭柳初中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冶家台村、渭城湾村、摆旗寨村、石何杨村、坡刘村；龚东村、龚西村、羊过村、石桥村；毛王村、西毛村、黄家沟村、三义村、刘家沟村、窑店村、渭柳佳苑小区；望贤小区、玻璃厂小区、烤烟厂家属院、三普东区、九冶小区、三五三零小区、水岸朝阳小区、西北电力四公司咸阳基地家属院、电力技工学校家属院、化纤小区、御河上院、西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兰池郡。（万科金域缇香、中天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峯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悦在该学区过渡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u w:val="none"/>
              </w:rPr>
              <w:t>3313657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渭柳初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9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陵初级中学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陵召村、五庄村、王车村、大寨村、崔家村、赵家村、李家寨村、司魏村、黄家寨村、东郭旗寨村、西郭旗寨村、严家沟村、马家窑村、南贺村、司家庄、新庄村、东石村、西石村、黄家窑村、周礼佳苑小区、成国右岸小区、阳光幸福城小区、秦兴佳苑小区、宝格丽小镇、文苑公寓小区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09103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陵初级中学</w:t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蒋刘中学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东风村、蒋刘村、大堡子村、小徐村、修石渡村、付家村、舒家村、唐家村、王家村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474553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蒋刘中学</w:t>
            </w:r>
          </w:p>
        </w:tc>
      </w:tr>
      <w:tr>
        <w:trPr>
          <w:trHeight w:val="16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白庙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初中部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上寨村、关村、岳家庄村、兴隆村、张闫村、白庙村、南舍村、徐家寨、史村、马家堡、孙家村、朱家乡、彭王村、怡魏村、韩家湾村、咀王村、北舍村、杨新庄村、黄家寨村、吊庄村、南舍村、秦韵佳苑小区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9665624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白庙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萧何路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初中部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绿地格林公馆、中梁壹号院。（恒大文旅城在该学区过渡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9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1365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秦汉新城招生入学协调接待中心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西咸新区空港新城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小学学区划分一览表</w:t>
      </w:r>
    </w:p>
    <w:tbl>
      <w:tblPr>
        <w:tblW w:w="9221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71"/>
        <w:gridCol w:w="3842"/>
        <w:gridCol w:w="1703"/>
        <w:gridCol w:w="1372"/>
      </w:tblGrid>
      <w:tr>
        <w:trPr>
          <w:trHeight w:val="5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  <w:lang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</w:rPr>
              <w:t>学区范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资审点</w:t>
            </w:r>
          </w:p>
        </w:tc>
      </w:tr>
      <w:tr>
        <w:trPr>
          <w:trHeight w:val="62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幸福里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幸福里社区、顺陵村（含殷付村）、师家寨、孙家村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80331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幸福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56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眭村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眭村、陈家村、陈马村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0891941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眭村小学</w:t>
            </w:r>
          </w:p>
        </w:tc>
      </w:tr>
      <w:tr>
        <w:trPr>
          <w:trHeight w:val="61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空港花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空港花园社区、边方村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97424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空港花园小学</w:t>
            </w:r>
          </w:p>
        </w:tc>
      </w:tr>
      <w:tr>
        <w:trPr>
          <w:trHeight w:val="62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杜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杜村、程家村一组和二组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918021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杜中心小学</w:t>
            </w:r>
          </w:p>
        </w:tc>
      </w:tr>
      <w:tr>
        <w:trPr>
          <w:trHeight w:val="62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太平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庙店村、西留村、寨头村、魏村、程家村（除一组和二组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3191077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太平中心小学</w:t>
            </w:r>
          </w:p>
        </w:tc>
      </w:tr>
      <w:tr>
        <w:trPr>
          <w:trHeight w:val="52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寨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杈杨村（含西寨村、崔师村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0084447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寨小学</w:t>
            </w:r>
          </w:p>
        </w:tc>
      </w:tr>
      <w:tr>
        <w:trPr>
          <w:trHeight w:val="49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骆村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骆村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9920039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骆村小学</w:t>
            </w:r>
          </w:p>
        </w:tc>
      </w:tr>
      <w:tr>
        <w:trPr>
          <w:trHeight w:val="48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堡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里堡村（含开堡村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7292937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堡小学</w:t>
            </w:r>
          </w:p>
        </w:tc>
      </w:tr>
      <w:tr>
        <w:trPr>
          <w:trHeight w:val="62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家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家村、枣坪村（含牛杨村、东临泾村）、太平堡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阁村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7725819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家小学</w:t>
            </w:r>
          </w:p>
        </w:tc>
      </w:tr>
      <w:tr>
        <w:trPr>
          <w:trHeight w:val="56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柳村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柳村、竹范村、石刘村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379301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柳村小学</w:t>
            </w:r>
          </w:p>
        </w:tc>
      </w:tr>
      <w:tr>
        <w:trPr>
          <w:trHeight w:val="65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湾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湾村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2910883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湾小学</w:t>
            </w:r>
          </w:p>
        </w:tc>
      </w:tr>
      <w:tr>
        <w:trPr>
          <w:trHeight w:val="62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光里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光里社区、西刘村、龙岩村、杨家寨村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2015952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光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144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空港第一学校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熙大道以东，天翼西路以南，天宇六路以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泽汇大街以北（含大石头村、底张新村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1290209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空港第一学校</w:t>
            </w:r>
          </w:p>
        </w:tc>
      </w:tr>
      <w:tr>
        <w:trPr>
          <w:trHeight w:val="142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空港实验学校（西安交通大学附属中学空港实验学校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部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宇六路以东，广仁西路以南，天宇路以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泽汇大街以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宇路以东，云臻街以南，天翼南路以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渊亭大街以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宇路以东，渊亭大街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南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路以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泽汇大街以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32583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空港实验学校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br w:type="page"/>
      </w:r>
      <w:r>
        <w:rPr>
          <w:color w:val="000000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西咸新区空港新城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初中学区划分一览表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35"/>
        <w:gridCol w:w="4062"/>
        <w:gridCol w:w="1785"/>
        <w:gridCol w:w="1476"/>
      </w:tblGrid>
      <w:tr>
        <w:trPr>
          <w:trHeight w:val="8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  <w:lang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</w:rPr>
              <w:t>学区范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资审点</w:t>
            </w:r>
          </w:p>
        </w:tc>
      </w:tr>
      <w:tr>
        <w:trPr>
          <w:trHeight w:val="11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晋公庙中学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幸福里社区、顺陵村（含殷付村）、师家寨、孙家村。眭村、陈家村、陈马村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5314553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7598595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晋公庙中学</w:t>
            </w:r>
          </w:p>
        </w:tc>
      </w:tr>
      <w:tr>
        <w:trPr>
          <w:trHeight w:val="85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杜中学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北杜街道辖区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7726043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杜中学</w:t>
            </w:r>
          </w:p>
        </w:tc>
      </w:tr>
      <w:tr>
        <w:trPr>
          <w:trHeight w:val="85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太平中学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太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镇辖区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0981014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太平中学</w:t>
            </w:r>
          </w:p>
        </w:tc>
      </w:tr>
      <w:tr>
        <w:trPr>
          <w:trHeight w:val="18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空港第一学校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熙大道以东，天翼西路以南，天宇六路以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泽汇大街以北（含大石头村、底张新村）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8292008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空港第一学校</w:t>
            </w:r>
          </w:p>
        </w:tc>
      </w:tr>
      <w:tr>
        <w:trPr>
          <w:trHeight w:val="36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空港实验学校（西安交通大学附属中学空港实验学校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部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宇六路以东，广仁西路以南，天宇路以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泽汇大街以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宇路以东，云臻街以南，天翼南路以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渊亭大街以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宇路以东，渊亭大街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南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路以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泽汇大街以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9092021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空港实验学校</w:t>
            </w:r>
          </w:p>
        </w:tc>
      </w:tr>
    </w:tbl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  <w:r>
        <w:br w:type="page"/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西咸新区泾河新城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小学学区划分一览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97"/>
        <w:gridCol w:w="5005"/>
        <w:gridCol w:w="1695"/>
        <w:gridCol w:w="1275"/>
      </w:tblGrid>
      <w:tr>
        <w:trPr>
          <w:trHeight w:val="8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学区范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资审点</w:t>
            </w:r>
          </w:p>
        </w:tc>
      </w:tr>
      <w:tr>
        <w:trPr>
          <w:trHeight w:val="115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丰学校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法士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家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丰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车站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永南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永北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蔡壕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虎杨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贾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邵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齐村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1014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丰学校</w:t>
            </w:r>
          </w:p>
        </w:tc>
      </w:tr>
      <w:tr>
        <w:trPr>
          <w:trHeight w:val="119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乐公办小学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丰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尚家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贾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邵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齐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磨子桥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蔡壕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虎杨村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100969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59102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乐公办小学</w:t>
            </w:r>
          </w:p>
        </w:tc>
      </w:tr>
      <w:tr>
        <w:trPr>
          <w:trHeight w:val="109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双赵小学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花李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组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西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）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双赵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瓦王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瑞凝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221033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46832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双赵小学</w:t>
            </w:r>
          </w:p>
        </w:tc>
      </w:tr>
      <w:tr>
        <w:trPr>
          <w:trHeight w:val="10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乐中心小学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乐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丰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田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磨子桥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邵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亢营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齐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庞家村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9104206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9241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乐中心小学</w:t>
            </w:r>
          </w:p>
        </w:tc>
      </w:tr>
      <w:tr>
        <w:trPr>
          <w:trHeight w:val="112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流荣华光彩小学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都家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铁孟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流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流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庞家村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429507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91091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流荣华光彩小学</w:t>
            </w:r>
          </w:p>
        </w:tc>
      </w:tr>
      <w:tr>
        <w:trPr>
          <w:trHeight w:val="137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泾河新城第一小学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焦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丈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蔡壕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虎杨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宋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吴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摆渡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坡底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文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91643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泾河新城第一小学</w:t>
            </w:r>
          </w:p>
        </w:tc>
      </w:tr>
      <w:tr>
        <w:trPr>
          <w:trHeight w:val="123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泾河新城第四小学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泾河四路以东，包茂高速以西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院士路北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以南，泾河以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茂高速以东，正阳大道以西，泾河大道以南，崇文塔一街以北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7941267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-36390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泾河新城第四小学</w:t>
            </w:r>
          </w:p>
        </w:tc>
      </w:tr>
      <w:tr>
        <w:trPr>
          <w:trHeight w:val="158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泾河新城第七小学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泾河新城西边界以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茶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路以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泾河大道西段以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泾河以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庄村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210400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-36201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泾河新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入学协调接待中心</w:t>
            </w:r>
          </w:p>
        </w:tc>
      </w:tr>
      <w:tr>
        <w:trPr>
          <w:trHeight w:val="156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庄木匠张小学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聂冯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芦家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9350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庄木匠张小学</w:t>
            </w:r>
          </w:p>
        </w:tc>
      </w:tr>
      <w:tr>
        <w:trPr>
          <w:trHeight w:val="10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庄小学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庄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寿平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9920474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9740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庄小学</w:t>
            </w:r>
          </w:p>
        </w:tc>
      </w:tr>
      <w:tr>
        <w:trPr>
          <w:trHeight w:val="111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泾河新城第三学校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泾河新城西边界以东，乐华三路以西，阜下村、王家堡村东边界以西，泾河以南，泾河新城南边界以北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9208077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-38953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泾河新城第三学校</w:t>
            </w:r>
          </w:p>
        </w:tc>
      </w:tr>
      <w:tr>
        <w:trPr>
          <w:trHeight w:val="171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咸新区泾河瀛洲小学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西庄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费家崖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庄村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9106539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2390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咸新区泾河瀛洲小学</w:t>
            </w:r>
          </w:p>
        </w:tc>
      </w:tr>
      <w:tr>
        <w:trPr>
          <w:trHeight w:val="126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泾河新城第二学校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花池渡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组，姚坊村，樊家村的王家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黎家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樊家组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908226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-36220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泾河新城第二学校</w:t>
            </w:r>
          </w:p>
        </w:tc>
      </w:tr>
      <w:tr>
        <w:trPr>
          <w:trHeight w:val="141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咸泾河泾华学校（公办学位）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花李村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曲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家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花李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枣东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枣西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）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921164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-36499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咸泾河泾华学校（公办学位）</w:t>
            </w:r>
          </w:p>
        </w:tc>
      </w:tr>
      <w:tr>
        <w:trPr>
          <w:trHeight w:val="141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泾河新城第六学校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正阳大道以东，三河路以西，泾河大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东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以南，泾河以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茂高速以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正阳大道以西，崇文塔一街以南，泾河以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0291239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9297053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-3620130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泾河新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入学协调接待中心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  <w:r>
        <w:br w:type="page"/>
      </w:r>
    </w:p>
    <w:p>
      <w:pPr>
        <w:pStyle w:val="Normal"/>
        <w:ind w:firstLine="1080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西咸新区泾河新城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初中学区划分一览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80"/>
        <w:gridCol w:w="4762"/>
        <w:gridCol w:w="1550"/>
        <w:gridCol w:w="1186"/>
      </w:tblGrid>
      <w:tr>
        <w:trPr>
          <w:trHeight w:val="7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学区范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资审点</w:t>
            </w:r>
          </w:p>
        </w:tc>
      </w:tr>
      <w:tr>
        <w:trPr>
          <w:trHeight w:val="14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乐镇中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60" w:leader="none"/>
              </w:tabs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镇辖区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29315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乐镇中学</w:t>
            </w:r>
          </w:p>
        </w:tc>
      </w:tr>
      <w:tr>
        <w:trPr>
          <w:trHeight w:val="11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庄中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庄镇辖区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1954959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79565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庄中学</w:t>
            </w:r>
          </w:p>
        </w:tc>
      </w:tr>
      <w:tr>
        <w:trPr>
          <w:trHeight w:val="22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泾河新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二学校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双赵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花李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瑞凝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姚坊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庄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樊家村的王家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黎家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樊家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花池渡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908226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-362203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泾河新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二学校</w:t>
            </w:r>
          </w:p>
        </w:tc>
      </w:tr>
      <w:tr>
        <w:trPr>
          <w:trHeight w:val="2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泾河新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一中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茶马北路以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该路以西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坡底村石家渠组），泾河新城东边界以西，高泾大道以南，泾河以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除泾河新城第六学校学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。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泾河新城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界以东，泾河大道以南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路以西，泾河以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区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该学区过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92745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-389568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-389568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泾河新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一中学</w:t>
            </w:r>
          </w:p>
        </w:tc>
      </w:tr>
      <w:tr>
        <w:trPr>
          <w:trHeight w:val="2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泾河新城第六学校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正阳大道以东，三河路以西，泾河大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东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以南，泾河以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茂高速以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正阳大道以西，崇文塔一街以南，泾河以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02912390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92970533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-362013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泾河新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入学协调接待中心</w:t>
            </w:r>
          </w:p>
        </w:tc>
      </w:tr>
    </w:tbl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黑体" w:cs="黑体"/>
          <w:b w:val="false"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Times New Roman"/>
      <w:b/>
      <w:sz w:val="84"/>
      <w:szCs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29:00Z</dcterms:created>
  <dc:creator>--D__Γ</dc:creator>
  <dc:description/>
  <dc:language>en-US</dc:language>
  <cp:lastModifiedBy>--D__Γ</cp:lastModifiedBy>
  <dcterms:modified xsi:type="dcterms:W3CDTF">2024-06-25T08:4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4E47626284F90B79EF173C2EAB83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