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认定第一批西咸新区影视微短剧拍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地名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光映美短剧拍摄基地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星光映美数字文化网络科技有限公司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里沣河影视拍摄基地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咸新区文化旅游发展有限公司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梦工场实景基地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沣镐影工厂文化传媒有限公司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想科技影视微短剧拍摄基地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想科技（西安）控股有限公司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AIR CAS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咸空港影视拍摄基地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空港新丝路商贸有限公司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tabs>
        <w:tab w:val="clear" w:pos="420"/>
        <w:tab w:val="left" w:pos="4117" w:leader="none"/>
      </w:tabs>
      <w:overflowPunct w:val="false"/>
      <w:autoSpaceDE w:val="false"/>
      <w:spacing w:lineRule="exact" w:line="500"/>
      <w:ind w:firstLine="517"/>
    </w:pPr>
    <w:rPr>
      <w:rFonts w:ascii="宋体" w:hAnsi="宋体"/>
      <w:spacing w:val="-2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--D__Γ</cp:lastModifiedBy>
  <cp:lastPrinted>2024-07-25T08:36:00Z</cp:lastPrinted>
  <dcterms:modified xsi:type="dcterms:W3CDTF">2024-07-24T09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46B531A724CFB9D6D797086E418A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