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六批新办、变更拟批准农药经营许可单位名单</w:t>
      </w:r>
    </w:p>
    <w:p>
      <w:pPr>
        <w:pStyle w:val="Normal"/>
        <w:ind w:firstLine="57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43"/>
        <w:gridCol w:w="1132"/>
        <w:gridCol w:w="3120"/>
        <w:gridCol w:w="3168"/>
        <w:gridCol w:w="2217"/>
        <w:gridCol w:w="1433"/>
      </w:tblGrid>
      <w:tr>
        <w:trPr>
          <w:trHeight w:val="1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场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仓储场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支机构</w:t>
            </w:r>
          </w:p>
        </w:tc>
      </w:tr>
      <w:tr>
        <w:trPr>
          <w:trHeight w:val="15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西安农链互联网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陕西西咸新区沣西新城钓台街道西部云谷二期</w:t>
            </w: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A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陕西西咸新区沣西新城钓台街道西部云谷二期</w:t>
            </w: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A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陕西天禾丰盛达农资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崔永涛变更为张万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陕西西咸新区沣西新城钓台街道西部云谷二期</w:t>
            </w: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A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陕西省西咸新区统一路东段</w:t>
            </w: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26:07Z</dcterms:created>
  <dc:creator>Administrator</dc:creator>
  <dc:description/>
  <dc:language>en-US</dc:language>
  <cp:lastModifiedBy>guest</cp:lastModifiedBy>
  <cp:lastPrinted>2024-05-11T03:19:00Z</cp:lastPrinted>
  <dcterms:modified xsi:type="dcterms:W3CDTF">2024-08-02T10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1D094A464F7780A032E816FCA25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