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国家食品药品监督管理总局公告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罂粟碱、吗啡、可待因、那可丁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单核细胞增生李斯特氏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公告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</w:rPr>
        <w:t xml:space="preserve">,GB 2763-2021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3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种农药最大残留限量》</w:t>
      </w:r>
      <w:r>
        <w:rPr>
          <w:rFonts w:eastAsia="仿宋_GB2312" w:cs="仿宋_GB2312" w:ascii="仿宋_GB2312" w:hAnsi="仿宋_GB2312"/>
          <w:sz w:val="32"/>
          <w:szCs w:val="32"/>
        </w:rPr>
        <w:t>,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</w:t>
      </w:r>
      <w:r>
        <w:rPr>
          <w:rFonts w:eastAsia="仿宋_GB2312" w:cs="仿宋_GB2312" w:ascii="仿宋_GB2312" w:hAnsi="仿宋_GB2312"/>
          <w:sz w:val="32"/>
          <w:szCs w:val="32"/>
        </w:rPr>
        <w:t>,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eastAsia="仿宋_GB2312" w:cs="仿宋_GB2312" w:ascii="仿宋_GB2312" w:hAnsi="仿宋_GB2312"/>
          <w:sz w:val="32"/>
          <w:szCs w:val="32"/>
        </w:rPr>
        <w:t xml:space="preserve">,GB 2707-2016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（冻）畜、禽产品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农产品抽检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基对硫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克百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氧乐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氰菊酯和高效氯氰菊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苯菊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吡虫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腈苯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吡唑醚菌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氟虫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菌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戊唑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酰甲胺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丙溴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胺硫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唑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杀扑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敌敌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毒死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溴氰菊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啶虫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拌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基异柳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腐霉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恩诺沙星（以恩诺沙星与环丙沙星之和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氟苯尼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磺胺类（总量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氯酚酸钠（以五氯酚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克伦特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莱克多巴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丁胺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孔雀石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西林代谢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妥因代谢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西泮（安定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嘧菌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硝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美硝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氧氟沙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砜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氟虫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敌百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硫环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硫线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硫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涕灭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霜灵和精甲霜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烯酰吗啉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4-10-08T15:30:4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