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是一种广谱性杀菌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多种作物中因真菌（如半知菌、多子囊菌）引起的病害有防治效果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多菌灵在荷兰豆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中多菌灵超标的原因，可能是菜农对使用农药的安全间隔期不了解，从而违规使用农药。</w:t>
      </w:r>
      <w:r>
        <w:rPr>
          <w:rFonts w:ascii="仿宋_GB2312" w:hAnsi="仿宋_GB2312" w:cs="仿宋_GB2312" w:eastAsia="仿宋_GB2312"/>
          <w:sz w:val="32"/>
          <w:szCs w:val="32"/>
        </w:rPr>
        <w:t>长期食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菌灵</w:t>
      </w:r>
      <w:r>
        <w:rPr>
          <w:rFonts w:ascii="仿宋_GB2312" w:hAnsi="仿宋_GB2312" w:cs="仿宋_GB2312" w:eastAsia="仿宋_GB2312"/>
          <w:sz w:val="32"/>
          <w:szCs w:val="32"/>
        </w:rPr>
        <w:t>超标的食品，可能对人体产生危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甲胺磷是一种缓效型低毒有机磷杀虫剂，适用于蔬菜、水稻、小麦、油菜等作物，防治多种害虫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规定，乙酰甲胺磷在长豆角（豇豆）中最大残留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少量的农药残留不会引起人体急性中毒，但含量过高或长期暴露对人体会有一定的健康隐患，一次性大量摄入体内会抑制血液和组织中胆碱酯酶活性，引起出汗、震颤、精神紊乱等一系列神经毒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属于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恩诺沙星可用于牛、羊、猪、兔、禽等食用畜禽及其他动物，在动物肌肉中的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长期食用恩诺沙星超标的食品，可能会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0-08T15:59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