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  <w:r>
        <w:rPr>
          <w:rFonts w:eastAsia="方正小标宋简体" w:cs="Arial" w:ascii="方正小标宋简体" w:hAnsi="方正小标宋简体"/>
          <w:sz w:val="44"/>
          <w:szCs w:val="44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规定消毒餐（饮）具中大肠菌群不得检出。餐饮具中检出不合格可能是餐饮经营单位的作业人员卫生意识淡薄、消毒设施失效或使用不当，致使采取的自行餐饮具清洗消毒工作不到位；也有可能是餐饮经营单位的环境条件较差，存放过程中受到二次污染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cs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阴离子合成洗涤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十二烷基苯磺酸钠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其使用方便、易溶解、稳定性好、成本低等优点，在消毒企业中广泛使用，但是如果餐具清洗消毒流程控制不当，会造成洗涤剂在餐具上的残留，对人体健康产生不良影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中规定采用化学消毒法的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的阴离子合成洗涤剂应不得检出。出现阴离子合成洗涤剂不合格可能有以下几种原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部分单位使用的洗涤剂不合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使用量过大，未经足够虽清水冲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具漂洗池内清洗用水重复使用或餐具数虽多，造成交叉污染，进而残存在餐饮具中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cs="仿宋_GB2312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0-31T07:11:5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