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cs="方正小标宋简体;方正舒体" w:eastAsia="方正小标宋简体;方正舒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冻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畜、禽产品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滴丁酸钠盐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农药最大残留限量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兽药最大残留限量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兽药最大残留限量》、公告 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阿维菌素、倍硫磷、苯醚甲环唑、吡虫啉、吡唑醚菌酯、丙溴磷、狄氏剂、敌敌畏、地克珠利、地美硝唑、地塞米松、啶虫脒、毒死蜱、多西环素、恩诺沙星、二氧化硫残留量、呋喃它酮代谢物、呋喃西林代谢物、呋喃唑酮代谢物、氟苯尼考、氟虫腈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挥发性盐基氮、甲氨基阿维菌素苯甲酸盐、甲胺磷、甲拌磷、甲基异柳磷、甲硝唑、甲氧苄啶、腈苯唑、克百威、克伦特罗、喹乙醇、莱克多巴胺、乐果、联苯菊酯、氯丙嗪、氯氟氰菊酯和高效氯氟氰菊酯、氯霉素、氯氰菊酯和高效氯氰菊酯、灭蝇胺、尼卡巴嗪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噻虫胺、噻虫嗪、三唑磷、沙丁胺醇、水胺硫磷、替米考星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托曲珠利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戊唑醇、氧乐果、乙酰甲胺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巧克力</cp:lastModifiedBy>
  <cp:lastPrinted>2019-06-17T08:59:00Z</cp:lastPrinted>
  <dcterms:modified xsi:type="dcterms:W3CDTF">2024-10-20T09:19:1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