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消毒餐（饮）具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植物油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饮食品抽检项目包</w:t>
      </w:r>
      <w:r>
        <w:rPr>
          <w:rFonts w:ascii="仿宋_GB2312" w:hAnsi="仿宋_GB2312" w:cs="仿宋_GB2312" w:eastAsia="仿宋_GB2312"/>
          <w:sz w:val="32"/>
          <w:szCs w:val="32"/>
        </w:rPr>
        <w:t>括山梨酸及其钾盐 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 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 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（以十二烷基苯磺酸钠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极性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5461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用盐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用盐碘含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项目包括总汞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化钠（以湿基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等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水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抽检项目包括安赛蜜、苯甲酸及其钠盐（以苯甲酸计）、丙二醇、丙酸及其钠盐、钙盐（以丙酸计）、大肠菌群、防腐剂混合使用时各自用量占其最大使用量的比例之和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金黄色葡萄球菌、菌落总数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霉菌、纳他霉素、柠檬黄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日落黄、三氯蔗糖、沙门氏菌、山梨酸及其钾盐（以山梨酸计）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糖精钠（以糖精计）、甜蜜素（以环己基氨基磺酸计）、脱氢乙酸及其钠盐（以脱氢乙酸计）、苋菜红、胭脂红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355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小麦粉》、卫生部公告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卫生部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关于撤销食品添加剂过氧化苯甲酰、过氧化钙的公告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 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苯甲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偶氮甲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 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 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非脂乳固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（以山梨酸计）、金黄色葡萄球菌、乳酸菌数、大肠菌群、酵母、沙门氏菌、酸度、三聚氰胺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（含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修改单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1535-2017</w:t>
      </w:r>
      <w:r>
        <w:rPr>
          <w:rFonts w:ascii="仿宋_GB2312" w:hAnsi="仿宋_GB2312" w:cs="仿宋_GB2312" w:eastAsia="仿宋_GB2312"/>
          <w:sz w:val="32"/>
          <w:szCs w:val="32"/>
        </w:rPr>
        <w:t>《大豆油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山梨酸及其钾盐（以山梨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十一、饮料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关于三聚氰胺在食品中的限量值的公告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GB 710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等。</w:t>
      </w:r>
    </w:p>
    <w:p>
      <w:pPr>
        <w:pStyle w:val="Normal"/>
        <w:numPr>
          <w:ilvl w:val="0"/>
          <w:numId w:val="0"/>
        </w:numPr>
        <w:spacing w:lineRule="exact" w:line="576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1-05T05:59:1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