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HTML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肠菌群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肠菌群是国内外通用的食品污染常用指示菌之一。食品中检出大肠菌群，提示被致病菌（如沙门氏菌、志贺氏菌、致病性大肠杆菌）污染的可能性较大。《食品安全国家标准 消毒餐（饮）具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规定消毒餐（饮）具中大肠菌群不得检出。餐饮具中检出不合格可能是餐饮经营单位的作业人员卫生意识淡薄、消毒设施失效或使用不当，致使采取的自行餐饮具清洗消毒工作不到位；也有可能是餐饮经营单位的环境条件较差，存放过程中受到二次污染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阴离子合成洗涤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十二烷基苯磺酸钠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其使用方便、易溶解、稳定性好、成本低等优点，在消毒企业中广泛使用，但是如果餐具清洗消毒流程控制不当，会造成洗涤剂在餐具上的残留，对人体健康产生不良影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》中规定采用化学消毒法的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的阴离子合成洗涤剂应不得检出。出现阴离子合成洗涤剂不合格可能有以下几种原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部分单位使用的洗涤剂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使用量过大，未经足够虽清水冲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具漂洗池内清洗用水重复使用或餐具数虽多，造成交叉污染，进而残存在餐饮具中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铜绿假单胞菌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GB 19298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）规定铜绿假单胞菌标准值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n=5,c=0,m=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单位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CFU/250mL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存放时间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水桶多次循环使用增加了二次污染风险。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05T05:45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